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/>
              <w:t>Приня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ветом</w:t>
            </w:r>
            <w:r>
              <w:rPr>
                <w:bCs/>
                <w:color w:val="000000"/>
              </w:rPr>
              <w:t xml:space="preserve"> по вопросам регламентации доступ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 информации в сети Интерне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БОУ «СОШ №4 г. Тосно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Style17"/>
              <w:spacing w:lineRule="auto" w:line="254" w:before="0" w:after="0"/>
              <w:rPr/>
            </w:pPr>
            <w:r>
              <w:rPr/>
              <w:t>от 01 сентября 2015 г</w:t>
            </w:r>
          </w:p>
          <w:p>
            <w:pPr>
              <w:pStyle w:val="Normal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ourier New"/>
                <w:color w:val="000000"/>
                <w:lang w:eastAsia="en-US"/>
              </w:rPr>
            </w:pPr>
            <w:r>
              <w:rPr/>
              <w:t>Утвержден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приказом директор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МБОУ «СОШ №4 г. Тос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80/2</w:t>
            </w:r>
          </w:p>
          <w:p>
            <w:pPr>
              <w:pStyle w:val="Style17"/>
              <w:spacing w:lineRule="auto" w:line="254" w:before="0" w:after="0"/>
              <w:jc w:val="right"/>
              <w:rPr/>
            </w:pPr>
            <w:r>
              <w:rPr/>
              <w:t>от 01 сентября 2015 г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лассификатор информации, распространение которой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прещено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опаганда войны, разжигание ненависти и вражды, пропаганда порнографии и антиобщественного повед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, направленная на пропаганду войны, разжигание национальной, расовой или религиозной ненависти и вражды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лоупотребление свободой СМИ /экстремизм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лоупотребление свободой СМИ / наркотические сре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лоупотребление свободой СМИ / информация с ограниченным доступ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сведения о специальных средствах, технических приемах и тактике проведения контртеррористическ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лоупотребление свободой СМИ / скрытое воздейств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Экстремистские материалы или экстремистская деятельность (экстремизм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рыв безопасност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хват или присвоение власт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езаконных вооруженных формир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нижение национального достои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редоносны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ступ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левета (распространение заведомо ложных сведений, порочащих честь и достоинство другого лица или подрывающих его репутац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корбление (унижение чести и достоинства другого лица, выраженное в неприлично форм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бличные призывы к осуществлению экстремист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убличные призывы к развязыванию агрессивной войн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енадлежащая рекл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Информация с ограниченным доступ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7:00Z</dcterms:created>
  <dc:creator>Пользователь</dc:creator>
  <dc:description/>
  <cp:keywords/>
  <dc:language>en-US</dc:language>
  <cp:lastModifiedBy>user401</cp:lastModifiedBy>
  <cp:lastPrinted>2016-05-27T16:22:00Z</cp:lastPrinted>
  <dcterms:modified xsi:type="dcterms:W3CDTF">2016-05-27T13:22:00Z</dcterms:modified>
  <cp:revision>10</cp:revision>
  <dc:subject/>
  <dc:title>Приложение 5</dc:title>
</cp:coreProperties>
</file>