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Участие педагогов школ Тосненского района в конкурсах в 2017-2018 году</w:t>
      </w:r>
    </w:p>
    <w:tbl>
      <w:tblPr>
        <w:tblW w:w="162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134"/>
        <w:gridCol w:w="3685"/>
        <w:gridCol w:w="924"/>
        <w:gridCol w:w="1555"/>
        <w:gridCol w:w="1610"/>
        <w:gridCol w:w="1763"/>
        <w:gridCol w:w="1702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це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Ярмарка инноваций в образован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(ГТО) среди производственных коллективов и организаций Тосненского района Ленинград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й знак отлич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(ГТО) среди производственных коллективов и организаций Тосненского района Ленинград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й знак отлич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горь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(ГТО) среди производственных коллективов и организаций Тосненского района Ленинград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 знак отлич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евич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(ГТО) среди производственных коллективов и организаций Тосненского района Ленинград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 знак отлич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(ГТО) среди производственных коллективов и организаций Тосненского района Ленинград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(ГТО) среди производственных коллективов и организаций Тосненского района Ленинград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По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иналистов конкурса школьных работ и содействие повышению уровня финансовой грамотности школьни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Ка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корость – не главное!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ветл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предоставление детских творческих работ на конкурс детского рисунка «Солнце прав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По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участие в международном краудсорсинговом интернет-проекте «Страна читающа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И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рофессиональное мастерство, компетентность, педагогический талант, ответственность, душевную щедрость и воспитание учащихся (</w:t>
            </w:r>
            <w:r>
              <w:rPr>
                <w:rFonts w:cs="Sylfaen" w:ascii="Sylfaen" w:hAnsi="Sylfaen"/>
                <w:sz w:val="24"/>
                <w:szCs w:val="24"/>
              </w:rPr>
              <w:t>V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научно-практическая конференция «Учение о природе» с региональным и международным участие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По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заочный конкурс «ВЕКТОРИАДА-2018». Номинация: «Методическая разработк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qFormat/>
    <w:pPr>
      <w:widowControl/>
      <w:bidi w:val="0"/>
      <w:spacing w:lineRule="auto" w:line="300" w:before="0" w:after="12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1:00Z</dcterms:created>
  <dc:creator>Татьяна</dc:creator>
  <dc:description/>
  <cp:keywords/>
  <dc:language>en-US</dc:language>
  <cp:lastModifiedBy>Учитель</cp:lastModifiedBy>
  <dcterms:modified xsi:type="dcterms:W3CDTF">2018-10-08T06:32:00Z</dcterms:modified>
  <cp:revision>3</cp:revision>
  <dc:subject/>
  <dc:title/>
</cp:coreProperties>
</file>