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4 г. Тос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П.И.  Дон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 4 г. Тос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едагогов в конкурсах, акциях,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4 г. Тос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2976"/>
        <w:gridCol w:w="1985"/>
        <w:gridCol w:w="1701"/>
        <w:gridCol w:w="1843"/>
        <w:gridCol w:w="1984"/>
        <w:gridCol w:w="1701"/>
      </w:tblGrid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ая дистанционная олимпиада «Потенциал России – школьники за предпринима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тестирование: требования и реализация ФГОС начального и общего образования» «Знан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действие педагогов и родителей в процессе организации учебно-воспитательного процесса в соответствии с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профессиональная олимпиада «Учитель, который знает и умеет всё» 7 янва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ун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нкурс РФ. Всероссийское 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ий урок «Хранители в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благодарственное письмо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творческий конкурс «Новогодний калейдоскоп» в номинации «Рису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RMK1</dc:creator>
  <dc:description/>
  <cp:keywords/>
  <dc:language>en-US</dc:language>
  <cp:lastModifiedBy>Владимир</cp:lastModifiedBy>
  <cp:lastPrinted>2017-06-14T12:16:00Z</cp:lastPrinted>
  <dcterms:modified xsi:type="dcterms:W3CDTF">2017-06-14T19:46:00Z</dcterms:modified>
  <cp:revision>209</cp:revision>
  <dc:subject/>
  <dc:title/>
</cp:coreProperties>
</file>