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4 г. Тос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П.И.  Дон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редняя общеобразовательная школа № 4 г. Тос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ах, акциях,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4 г. Тос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3261"/>
        <w:gridCol w:w="2126"/>
        <w:gridCol w:w="1701"/>
        <w:gridCol w:w="1843"/>
        <w:gridCol w:w="1984"/>
        <w:gridCol w:w="226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арачебан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Честь и верность 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зы за эмоциональность и выраз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ственное письмо за 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Кремлёв Влади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отворение к 8 Марта» «Солнеч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кон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рчагин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отворение к 8 Марта» «Солнеч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кон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рл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ие и научные работы, проекты» «Солнеч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кон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рл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асилье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асилье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ринская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корина 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икифор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ц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мир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моргун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ломат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сманова Э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бис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импиада «Плюс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асилье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 метапредметный конкурс "Размышляй-ка" Зн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корина 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 метапредметный конкурс "Размышляй-ка" Зн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убен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 метапредметный конкурс "Размышляй-ка" Зн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твее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 метапредметный конкурс "Размышляй-ка" Зн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ц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 метапредметный конкурс "Размышляй-ка" Зн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моргун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 метапредметный конкурс "Размышляй-ка" Зн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ринская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 Пушкиным»- 1 онлайн-олимпиада по русскому языку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корина 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 Пушкиным»- 1 онлайн-олимпиада по русскому языку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емлё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 Пушкиным»- 1 онлайн-олимпиада по русскому языку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моргун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 Пушкиным»- 1 онлайн-олимпиада по русскому языку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ко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 Пушкиным»- 1 онлайн-олимпиада по русскому языку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ломат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 Пушкиным»- 1 онлайн-олимпиада по русскому языку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сманова Э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 Пушкиным»- 1 онлайн-олимпиада по русскому языку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мир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-онлайн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моргун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-онлайн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ко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-онлайн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сманова Э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-онлайн на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"Зима-2017", проекта "Инфоур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"Зима-2017", проекта "Инфоур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вал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"Зима-2017", проекта "Инфоур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ольская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"Зима-2017", проекта "Инфоур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анду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"Зима-2017", проекта "Инфоур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анду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ки»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асятин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ки»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ко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ки»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анду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7» 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ко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7» 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иридон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7» 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тровская Алё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7» 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етличная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7» 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ксен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7» 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дре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7» 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яб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7» 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Шиков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7»  Инф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ова Екатери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Захар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ригорьева Алё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лин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лынская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ысюк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ская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«Хочу всё знать» 28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Мар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«Хочу всё знать» 28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«Хочу всё знать» 28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Умный мамонтёнок» нояб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ин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Умный мамонтёнок» нояб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Мы помним, мы гордимся» 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Мы помним, мы гордимся» 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нко Кар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Мы помним, мы гордимся» 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льсон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Мы помним, мы гордимся» 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Мы помним, мы гордимся» 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ская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Мы помним, мы гордимся» 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ынская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Мы помним, мы гордимся» 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юк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Мы помним, мы гордимся» 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к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Мы помним, мы гордимся» 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цель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творчества «Базовые националь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творчества «Базовые националь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творчества «Базовые националь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творчества «Базовые националь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н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творчества «Базовые националь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Шаталов Егор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Честь и верность 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опова Дарь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Честь и верность 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зы за эмоциональность и выраз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ственное письмо за 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Вилюк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Честь и верность 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Егоров Серге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Честь и верность 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реговая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Честь и верность 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орисова Влади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конкурс  детского экологического рисунка и плак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конкурс  детского экологического рисунка и плак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конкурс  детского экологического рисунка и плак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конкурс  детского экологического рисунка и плак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конкурс  детского экологического рисунка и плак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конкурс  детского экологического рисунка и плак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овская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конкурс  детского экологического рисунка и плак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гор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ачеба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минация «Мастер художественного слова» </w:t>
            </w:r>
            <w:r>
              <w:rPr>
                <w:rStyle w:val="StrongEmphasis"/>
                <w:b w:val="false"/>
              </w:rPr>
              <w:t>районного фестиваля «Молодые дарования – 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младшей возрастной группе (1-4 класс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ский Ге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униципальный этап конкурса юных экскурсоводов школьных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ладшей возрастной группе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гели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униципальный этап конкурса юных экскурсоводов школьных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ладшей возрастной группе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лет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хору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униципальный этап конкурса юных экскурсоводов школьных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ы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творчества по безопасности дорожного движения «Дорога и мы» в номинации «Литературное творч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тап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/>
              <w:t>Районный конкурс детского творчества по безопасности дорожного движения «Дорога и мы» в номинации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Специальный приз. Выбор ГИБДД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омакин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творчества по безопасности дорожного движения «Дорога и мы» в номинации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нчук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творчества по безопасности дорожного движения «Дорога и мы» в номинации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грия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творчества по безопасности дорожного движения «Дорога и мы» в номинации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инь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творчества по безопасности дорожного движения «Дорога и мы» в номинации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уркан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творчества по безопасности дорожного движения «Дорога и мы» в номинации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ё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этап Всероссийского конкурса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Районная  конференция </w:t>
            </w:r>
            <w:r>
              <w:rPr>
                <w:rStyle w:val="StrongEmphasis"/>
              </w:rPr>
              <w:t>ДОО «ПЛ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ециальный приз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а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ык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лё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ин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шнё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йонный конкурс детского рисунка на тему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дря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ё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о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ан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м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Наф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дряк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ё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о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он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-е юношеские игры Тосненского района. 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нь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зк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л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силь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син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ан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янк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шенни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пп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тяк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нфило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лейбич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кл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иновская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нник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ут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хар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нёва Кар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н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 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ий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ё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Мар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ш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ус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ак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с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к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ее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дря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м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Джахон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ев 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ер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щек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ле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в Алекс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евич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Кросс нации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день бег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Кросс нации – 2016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чёк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чёк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енко Пё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лоев Со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нец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кул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е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ир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ст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бен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пп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карова Э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тр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йбакович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ыновская 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вогуз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артак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ули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ба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ач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вц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чёк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чёк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карова Э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пп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щ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датен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ис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качё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рга 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духа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ерб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игры Тосненского района ЛО,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ули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ба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ач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чинник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ожев 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тяков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мир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гдано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ко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гар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иров Джахон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бед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е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моненко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олейбол)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рга 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1 группа - волейбол)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ербатых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1 группа - волейбол)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ис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1 группа - волейбол)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рип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1 группа - волейбол)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а Са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1 группа - волейбол)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кач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1 группа - волейбол)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пп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1 группа - волейбол)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аш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х юношеские игры Тосненского райо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1 группа - волейбол)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а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цевский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м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52 Областной  Спартакиады  школьников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ербатых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пп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нчаров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нь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янк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он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имний фестиваль Всероссийского физкультурно-спортивного комплекса  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н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 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нёва Кар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мержицкая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ёт Спартак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л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Арс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нфилов Да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этап ежегодных районных соревнований (VIII детских спортивных игр Тосненского района) учащихся начальной школы «Сильный, ловкий, смел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бакова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аммадалиева Райх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ова Ю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еговая Вале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женицына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Вик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н Стан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куть Серг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чинников Ром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ридонов Серг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ов Артё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неев Кири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зин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Лига школьного спорта» по фло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партакиада школьников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партакиада школьников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партакиада школьников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ляков Геор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партакиада школьников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а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партакиада школьников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Сергей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партакиада школьников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йц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партакиада школьников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тарты Тосненского городского поселе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тарты Тосненского городского поселе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среди учащихся 2003-2004  г.р. районного летнего фестиваля Всероссийского 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среди учащихся 2003-2004  г.р. районного летнего фестиваля Всероссийского 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обедитель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рокин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«Заветная л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плом 2-й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ис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хай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ьм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тров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ерб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ор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хору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мм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робогат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иров Джахон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чшую эмблему движения ЮИД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нник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I зимние полонийные игр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ях по шорт-треку СЕВЕРО-ЗАПАДНОГО РЕГИОНА РОССИ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нник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II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имние полонийные игр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соревнованиях по лыжным гонкам СЕВЕРО-ЗАПАДНОГО РЕГИОН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ат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ко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гар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чинник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иров Джахон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кол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ев Вале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баков Климен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силь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евнования среди команд ОО по мини-футболу в рамках Общероссийского проекта «Мини-футбол – в школу» (Финальный этап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Тосненского городского поселе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ая дистанционная олимпиада «Потенциал России – школьники за предпринима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«Потенциал России – школьники за предпринима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ская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- прикладного творчества районного фестиваля «Молодые дарования - 2017», посвященного Году Экологии в России и 90-летию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- прикладного творчества районного фестиваля «Молодые дарования - 2017», посвященного Году Экологии в России и 90-летию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- прикладного творчества районного фестиваля «Молодые дарования - 2017», посвященного Году Экологии в России и 90-летию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е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- прикладного творчества районного фестиваля «Молодые дарования - 2017», посвященного Году Экологии в России и 90-летию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 Эм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- прикладного творчества районного фестиваля «Молодые дарования - 2017», посвященного Году Экологии в России и 90-летию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- прикладного творчества районного фестиваля «Молодые дарования - 2017», посвященного Году Экологии в России и 90-летию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- прикладного творчества районного фестиваля «Молодые дарования - 2017», посвященного Году Экологии в России и 90-летию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- прикладного творчества районного фестиваля «Молодые дарования - 2017», посвященного Году Экологии в России и 90-летию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рия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- прикладного творчества районного фестиваля «Молодые дарования - 2017», посвященного Году Экологии в России и 90-летию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рия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ндин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ть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а «Новогодне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ченк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нако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ух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ифорова И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ных Крист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годаева 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вская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малина Тать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шневская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I место в районном фестивале-конкур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ворческих коллективов «Театральная осень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кин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литературно-художественный конкурс «Азбука русских путешествен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к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арова Э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липп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тров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дуе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чур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ведева Ан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он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лин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гуляева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р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рб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ис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ил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ее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ос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рга 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вля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инь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тил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кар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Святые заступники Руси» (благоверная великокняжеская семья Дмитрия Донского и Евдокии Москов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Иль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а 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ц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Пё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Иль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а 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ц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Пё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Иль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а 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ц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Пё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 «Пожарная эстаф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Зарница – 2017», посвященный 72-о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результа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а лучшее знание ПДД среди обучающихся 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п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а лучшее знание ПДД среди обучающихся 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а лучшее знание ПДД среди обучающихся 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дум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а лучшее знание ПДД среди обучающихся 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а лучшее знание ПДД среди обучающихся 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м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а лучшее знание ПДД среди обучающихся 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а лучшее знание ПДД среди обучающихся 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литературно-художественный конкурс «Азбука русских путешествен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творческий конкурс «Новогодний калейдоскоп» в номинации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-й степен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ом проекте по изучению информированности о рисках в Интернет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ом самоисследовании знаний  о ВИЧ-инфекции и СП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а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Кс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в Стан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 И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ин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аева Марь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К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дина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шк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Влади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ш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ус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ич Арт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бров Арс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юди мира, на минуту встань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вященного Памяти малолетних узников концлагерей, жертв фашизма, геноцид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ирода – наш зеленый дом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кторина «Я помню! Я горжусь!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4:00Z</dcterms:created>
  <dc:creator>RMK1</dc:creator>
  <dc:description/>
  <cp:keywords/>
  <dc:language>en-US</dc:language>
  <cp:lastModifiedBy>user</cp:lastModifiedBy>
  <cp:lastPrinted>2017-06-14T12:16:00Z</cp:lastPrinted>
  <dcterms:modified xsi:type="dcterms:W3CDTF">2017-06-26T12:30:00Z</dcterms:modified>
  <cp:revision>210</cp:revision>
  <dc:subject/>
  <dc:title/>
</cp:coreProperties>
</file>