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астие в конкурсах обучающихся школ Тосненского района в 2017-2018 учебном году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25"/>
        <w:gridCol w:w="2010"/>
        <w:gridCol w:w="531"/>
        <w:gridCol w:w="5281"/>
        <w:gridCol w:w="1134"/>
        <w:gridCol w:w="1134"/>
        <w:gridCol w:w="992"/>
        <w:gridCol w:w="992"/>
        <w:gridCol w:w="1843"/>
      </w:tblGrid>
      <w:tr>
        <w:trPr>
          <w:trHeight w:val="28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щегося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2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Ткачёв Матвей Ян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 по баскетболу Лиги школьного спорта (14.10.20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Вилюков Семён Юрь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 по баскетболу Лиги школьного спорта (14.10.20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Глазков Владимир Евгень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 по баскетболу Лиги школьного спорта (14.10.20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Кивонен Даниил Серг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 по баскетболу Лиги школьного спорта (14.10.20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Васин Станислав Александр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 по баскетболу Лиги школьного спорта (14.10.20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Кузьмин Даниил Дмитри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 по баскетболу Лиги школьного спорта (14.10.20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Алас Валерий Александр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 по баскетболу Лиги школьного спорта (14.10.20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Талбакова Екатерина Дилова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 по баскетболу Лиги школьного спорта (14.10.20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агиева Малейка Фирдовси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 по баскетболу Лиги школьного спорта (14.10.20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Генералова Юлия Александ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 по баскетболу Лиги школьного спорта (14.10.20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Береговая Валерия Иван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 по баскетболу Лиги школьного спорта (14.10.20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Крутякова Татьяна Михайл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 по баскетболу Лиги школьного спорта (14.10.20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овикова Виктория Дмитри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 по баскетболу Лиги школьного спорта (14.10.20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Иванова Яна Иван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 по баскетболу Лиги школьного спорта (14.10.20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тых Юлия Александ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Тосненского района «День бега 20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Кира Александ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Тосненского района «День бега 20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удрякина Анастасия Дмитри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Тосненского района «День бега 20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Даниил Максим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Тосненского района «День бега 20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ский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Тосненского района «День бега 20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атьяна Михайл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Тосненского района «День бега 20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ина Анастасия  Евгень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Тосненского района «День бега 20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Дмитрий  Серг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Тосненского района «День бега 20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 Диана Александ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Тосненского района «День бега 20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якова Татьяна  Михайл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Тосненского района «День бега 20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женицена  Анастасия Анатоль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Тосненского района «День бега 20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ова Кристина Евгень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Тосненского района «День бега 20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ьков Иван Дмитри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Тосненского района «День бега 20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Максим Вячеслав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Тосненского района «День бега 20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ров Джахонгир Анваржан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Тосненского района «День бега 20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щеева Дарья Алекс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Тосненского района «День бега 20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Наталья Юрь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Тосненского района «День бега 20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Егор Дмитри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Тосненского района «День бега 20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Екатерина Юрьевн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Тосненского района «День бега 20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датенкова Наталья Олеговн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Тосненского района «День бега 20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 Даниил Дмитри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Тосненского района «День бега 20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ова Юлия Александ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Тосненского района «День бега 20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енко Арсений Платонович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Тосненского района «День бега 20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 Никита Владимир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Тосненского района «День бега 20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 Данил Евгень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Тосненского района «День бега 20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енко Арсений Платонович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Тосненского района «День бега 20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м Артем Серг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Тосненского района «День бега 20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Лана Андреевн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Тосненского района «День бега 20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говая Валерия Иван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ёгкой атлетике среди общеобразовательных школ (17.01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лбакова Екатерина Дилова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ёгкой атлетике среди общеобразовательных школ (17.01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ова Лана Андр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ёгкой атлетике среди общеобразовательных школ (17.01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ералова Юлия Александ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ёгкой атлетике среди общеобразовательных школ (17.01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ошин Анатолий Петр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ёгкой атлетике среди общеобразовательных школ (17.01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менов Родион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ёгкой атлетике среди общеобразовательных школ (17.01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ек Денис Василь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ёгкой атлетике среди общеобразовательных школ (17.01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н Станислав Александр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ёгкой атлетике среди общеобразовательных школ (17.01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клин Максим Павл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ёгкой атлетике среди общеобразовательных школ (17.01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эктов Денис Александр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ёгкой атлетике среди общеобразовательных школ (17.01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доров Степан Евгень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ёгкой атлетике среди общеобразовательных школ (17.01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инин Никита Алекс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ёгкой атлетике среди общеобразовательных школ (17.01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онова Ангелина Алекс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ёгкой атлетике среди общеобразовательных школ (17.01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ридонова Виктория Денис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ёгкой атлетике среди общеобразовательных школ (17.01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ктарева Елизавета Алекс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ёгкой атлетике среди общеобразовательных школ (17.01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зело Анастасия Игор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ёгкой атлетике среди общеобразовательных школ (17.01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иновская Дарья Александ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ёгкой атлетике среди общеобразовательных школ (17.01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духакова Мария Роман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ёгкой атлетике среди общеобразовательных школ (17.01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тякова Татьяна Михайл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ёгкой атлетике среди общеобразовательных школ (17.01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улик Влад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ёгкой атлетике среди общеобразовательных школ (17.01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я Валерия Иван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ёгкой атлетике среди общеобразовательных школ (07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бакова Екатерина Дилова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ёгкой атлетике среди общеобразовательных школ (07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Лана Андр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ёгкой атлетике среди общеобразовательных школ (07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ова Юлия Александ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ёгкой атлетике среди общеобразовательных школ (07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шин Анатолий Петр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ёгкой атлетике среди общеобразовательных школ (07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Родио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ёгкой атлетике среди общеобразовательных школ (07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к Денис Василь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ёгкой атлетике среди общеобразовательных школ (07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 Станислав Александр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ёгкой атлетике среди общеобразовательных школ (07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 Максим Павл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ёгкой атлетике среди общеобразовательных школ (07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эктов Денис Александр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ёгкой атлетике среди общеобразовательных школ (07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Степан Евгень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ёгкой атлетике среди общеобразовательных школ (07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 Никита Алекс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ёгкой атлетике среди общеобразовательных школ (07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ков Артём Серг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ёгкой атлетике среди общеобразовательных школ (07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лександр Андр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ёгкой атлетике среди общеобразовательных школ (07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рева Елизавета Алекс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ёгкой атлетике среди общеобразовательных школ (07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ло Анастасия Игор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ёгкой атлетике среди общеобразовательных школ (07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 Дарья Александ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ёгкой атлетике среди общеобразовательных школ (07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хакова Мария Роман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ёгкой атлетике среди общеобразовательных школ (07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якова Татьяна Михайл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ёгкой атлетике среди общеобразовательных школ (07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ва Софья Андр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ёгкой атлетике среди общеобразовательных школ (07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ская Анастасия Викто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ёгкой атлетике среди общеобразовательных школ (07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ский Кирилл Андр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ёгкой атлетике среди общеобразовательных школ (07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 Даниил Евгень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ёгкой атлетике среди общеобразовательных школ (07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Юлия Кирилл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ёгкой атлетике среди общеобразовательных школ (07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ева Малейка Фирдовси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ёгкой атлетике среди общеобразовательных школ (07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ютин Александр Константин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ёгкой атлетике среди общеобразовательных школ (07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ченкова Софья Андр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ёгкой атлетике среди общеобразовательных школ (14.03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ело Анастасия Игор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ёгкой атлетике среди общеобразовательных школ (14.03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ктарева Елизавета Алекс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ёгкой атлетике среди общеобразовательных школ (14.03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шневская Анастасия Викто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ёгкой атлетике среди общеобразовательных школ (14.03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 Александр Андр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ёгкой атлетике среди общеобразовательных школ (14.03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вский Кирилл Андр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ёгкой атлетике среди общеобразовательных школ (14.03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н Станислав Александр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ёгкой атлетике среди общеобразовательных школ (14.03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ова Юлия Александ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ёгкой атлетике среди общеобразовательных школ (14.03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женицена Анастасия Анатоль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ёгкой атлетике среди общеобразовательных школ (14.03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новская Дарья Александ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ёгкой атлетике среди общеобразовательных школ (14.03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иева Малейка Фирдовси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ёгкой атлетике среди общеобразовательных школ (14.03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Лана Андр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ёгкой атлетике среди общеобразовательных школ (14.03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ин Даниил Евгень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ёгкой атлетике среди общеобразовательных школ (14.03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оев Сослан Георги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 зачёт 53-ей областной спартакиады школьников по баскетболу (06.03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 Алексей Эдуард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 зачёт 53-ей областной спартакиады школьников по баскетболу (06.03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улин Владислав Андр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 зачёт 53-ей областной спартакиады школьников по баскетболу (06.03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еев Даниил Геннадь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 зачёт 53-ей областной спартакиады школьников по баскетболу (06.03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 Александр Александр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 зачёт 53-ей областной спартакиады школьников по баскетболу (06.03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чёк Сергей Андр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 зачёт 53-ей областной спартакиады школьников по баскетболу (06.03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чёк Дмитрий  Андр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 зачёт 53-ей областной спартакиады школьников по баскетболу (06.03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сенко Пётр Серг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 зачёт 53-ей областной спартакиады школьников по баскетболу (06.03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брова Юлия Вячеслав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 зачёт 53-ей областной спартакиады школьников по баскетболу (06.03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кова Алина Павл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 зачёт 53-ей областной спартакиады школьников по баскетболу (06.03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гриянова Мария Вячеслав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 зачёт 53-ей областной спартакиады школьников по баскетболу (06.03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анова Ульяна Станислав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 зачёт 53-ей областной спартакиады школьников по баскетболу (06.03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рбакова Анна Серг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8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 зачёт 53-ей областной спартакиады школьников по баскетболу (06.03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евиц Анастасия Андр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8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 зачёт 53-ей областной спартакиады школьников по баскетболу (06.03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тская Анастасия Павл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8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 зачёт 53-ей областной спартакиады школьников по баскетболу (06.03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чук Сергей Игор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-ой муниципальный этап зимнего Фестиваля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образовательных учреждений Тосненского района (12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 Артём Александр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-ой муниципальный этап зимнего Фестиваля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образовательных учреждений Тосненского района (12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якова Татьяна Михайл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-ой муниципальный этап зимнего Фестиваля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образовательных учреждений Тосненского района (12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а Алина Серг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-ой муниципальный этап зимнего Фестиваля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образовательных учреждений Тосненского района (12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Лана  Андр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-ой муниципальный этап зимнего Фестиваля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образовательных учреждений Тосненского района (12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юков Илья Юрь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-ой муниципальный этап зимнего Фестиваля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образовательных учреждений Тосненского района (12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 Дмитрий   Игор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-ой муниципальный этап зимнего Фестиваля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образовательных учреждений Тосненского района (12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 Игорь Алекс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летнего Фестиваля Всероссийского физкультурно-спортивного комплекса  «Готов к труду и обороне» (ГТО) среди обучающихся образовательных учреждений Тосненского района (17.04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Юлия Кирилл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летнего Фестиваля Всероссийского физкультурно-спортивного комплекса  «Готов к труду и обороне» (ГТО) среди обучающихся образовательных учреждений Тосненского района (17.04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зёр 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якова Татьяна Михайл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летнего Фестиваля Всероссийского физкультурно-спортивного комплекса  «Готов к труду и обороне» (ГТО) среди обучающихся образовательных учреждений Тосненского района (17.04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а Алина Серг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летнего Фестиваля Всероссийского физкультурно-спортивного комплекса  «Готов к труду и обороне» (ГТО) среди обучающихся образовательных учреждений Тосненского района (17.04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Лана  Андр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летнего Фестиваля Всероссийского физкультурно-спортивного комплекса  «Готов к труду и обороне» (ГТО) среди обучающихся образовательных учреждений Тосненского района (17.04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ёшкин Дмитрий Владимир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летнего Фестиваля Всероссийского физкультурно-спортивного комплекса  «Готов к труду и обороне» (ГТО) среди обучающихся образовательных учреждений Тосненского района (17.04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Сергей Алекс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летнего Фестиваля Всероссийского физкультурно-спортивного комплекса  «Готов к труду и обороне» (ГТО) среди обучающихся образовательных учреждений Тосненского района (17.04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Никита Дмитри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летнего Фестиваля Всероссийского физкультурно-спортивного комплекса  «Готов к труду и обороне» (ГТО) среди обучающихся образовательных учреждений Тосненского района (17.04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ло Анастасия Игор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летнего Фестиваля Всероссийского физкультурно-спортивного комплекса  «Готов к труду и обороне» (ГТО) среди обучающихся образовательных учреждений Тосненского района (17.04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 Даниил Евгень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летнего Фестиваля Всероссийского физкультурно-спортивного комплекса  «Готов к труду и обороне» (ГТО) среди обучающихся образовательных учреждений Тосненского района (17.04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ьков Иван Дмитри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летнего Фестиваля Всероссийского физкультурно-спортивного комплекса  «Готов к труду и обороне» (ГТО) среди обучающихся образовательных учреждений Тосненского района (17.04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шин Анатолий Петр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летнего Фестиваля Всероссийского физкультурно-спортивного комплекса  «Готов к труду и обороне» (ГТО) среди обучающихся образовательных учреждений Тосненского района (17.04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еев Александр Дмитри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 зачёт 53-ей областной спартакиады школьников по лыжным гонкам  (21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сько Никита Иль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 зачёт 53-ей областной спартакиады школьников по лыжным гонкам  (21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хомиров Максим Андр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 зачёт 53-ей областной спартакиады школьников по лыжным гонкам  (21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фимов Матвей Михайл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 зачёт 53-ей областной спартакиады школьников по лыжным гонкам  (21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шко Константин Виталь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 зачёт 53-ей областной спартакиады школьников по лыжным гонкам  (21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миченков Антон Владимир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 зачёт 53-ей областной спартакиады школьников по лыжным гонкам  (21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атов Иван Игор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 зачёт 53-ей областной спартакиады школьников по лыжным гонкам  (21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ирнова Екатерина Серг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 зачёт 53-ей областной спартакиады школьников по лыжным гонкам  (21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онова Елизавета Серг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 зачёт 53-ей областной спартакиады школьников по лыжным гонкам  (21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ова Алёна Дмитри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 зачёт 53-ей областной спартакиады школьников по лыжным гонкам  (21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шидова Нафиса Нарим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 зачёт 53-ей областной спартакиады школьников по лыжным гонкам  (21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онян Екатерина Антон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 зачёт 53-ей областной спартакиады школьников по лыжным гонкам  (21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ишевская Юлия Валерь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 зачёт 53-ей областной спартакиады школьников по лыжным гонкам  (21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ева Малейка Фирдоси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ΧΧΧVI открытой Всероссийской массовой лыжной гонке «Лыжня России – 2018 (03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олев Даниил Виталь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ΧΧΧVI открытой Всероссийской массовой лыжной гонке «Лыжня России – 2018 (03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Кирилл Серг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ΧΧΧVI открытой Всероссийской массовой лыжной гонке «Лыжня России – 2018 (03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Сергей Дмитри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ΧΧΧVI открытой Всероссийской массовой лыжной гонке «Лыжня России – 2018 (03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кина София Валерь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ΧΧΧVI открытой Всероссийской массовой лыжной гонке «Лыжня России – 2018 (03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льсон Дарья Алекс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ΧΧΧVI открытой Всероссийской массовой лыжной гонке «Лыжня России – 2018 (03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лёна Константин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ΧΧΧVI открытой Всероссийской массовой лыжной гонке «Лыжня России – 2018 (03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инина Ксения Сергеевн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ΧΧΧVI открытой Всероссийской массовой лыжной гонке «Лыжня России – 2018 (03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Полина Александ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ΧΧΧVI открытой Всероссийской массовой лыжной гонке «Лыжня России – 2018 (03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в Матвей Олег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ΧΧΧVI открытой Всероссийской массовой лыжной гонке «Лыжня России – 2018 (03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Егор Михайл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ΧΧΧVI открытой Всероссийской массовой лыжной гонке «Лыжня России – 2018 (03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лизавета Алекс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ΧΧΧVI открытой Всероссийской массовой лыжной гонке «Лыжня России – 2018 (03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нов Дмитрий  Серг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ΧΧΧVI открытой Всероссийской массовой лыжной гонке «Лыжня России – 2018 (03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 Дмитрий Игор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ΧΧΧVI открытой Всероссийской массовой лыжной гонке «Лыжня России – 2018 (03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Тимофей Дмитри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ΧΧΧVI открытой Всероссийской массовой лыжной гонке «Лыжня России – 2018 (03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полосов Егор Александр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ΧΧΧVI открытой Всероссийской массовой лыжной гонке «Лыжня России – 2018 (03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Диана Владислав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ΧΧΧVI открытой Всероссийской массовой лыжной гонке «Лыжня России – 2018 (03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ртём Платон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ΧΧΧVI открытой Всероссийской массовой лыжной гонке «Лыжня России – 2018 (03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 Василий Александр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ΧΧΧVI открытой Всероссийской массовой лыжной гонке «Лыжня России – 2018 (03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околов Андрей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д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ΧΧΧVI открытой Всероссийской массовой лыжной гонке «Лыжня России – 2018 (03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ева Арина Серг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д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ΧΧΧVI открытой Всероссийской массовой лыжной гонке «Лыжня России – 2018 (03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манов Эмиль Роман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д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ΧΧΧVI открытой Всероссийской массовой лыжной гонке «Лыжня России – 2018 (03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Полина Алекс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д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ΧΧΧVI открытой Всероссийской массовой лыжной гонке «Лыжня России – 2018 (03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Наталья Юрь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д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ΧΧΧVI открытой Всероссийской массовой лыжной гонке «Лыжня России – 2018 (03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ссман Юрий Степан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ΧΧΧVI открытой Всероссийской массовой лыжной гонке «Лыжня России – 2018 (03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якова Татьяна Михайл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ΧΧΧVI открытой Всероссийской массовой лыжной гонке «Лыжня России – 2018 (03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Григорий Руслан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ΧΧΧVI открытой Всероссийской массовой лыжной гонке «Лыжня России – 2018 (03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Лана Андр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ΧΧΧVI открытой Всероссийской массовой лыжной гонке «Лыжня России – 2018 (03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лёна Дмитри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ΧΧΧVI открытой Всероссийской массовой лыжной гонке «Лыжня России – 2018 (03.0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щеев Евгений Алекс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б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этап соревнований по мини-футболу в рамках проведения ΙΧ Детских спортивных игр Тосненского района (31.01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щеков Егор Дмитри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б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этап соревнований по мини-футболу в рамках проведения ΙΧ Детских спортивных игр Тосненского района (31.01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 Вадим Алекс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б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этап соревнований по мини-футболу в рамках проведения ΙΧ Детских спортивных игр Тосненского района (31.01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хлов Ярослав Серг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а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этап соревнований по мини-футболу в рамках проведения ΙΧ Детских спортивных игр Тосненского района (31.01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ун Максим Михайл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а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этап соревнований по мини-футболу в рамках проведения ΙΧ Детских спортивных игр Тосненского района (31.01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 Кирилл Вячеславович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в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этап соревнований по мини-футболу в рамках проведения ΙΧ Детских спортивных игр Тосненского района (31.01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Павел Никола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в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этап соревнований по мини-футболу в рамках проведения ΙΧ Детских спортивных игр Тосненского района (31.01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щеев Евгений Алекс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б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этап соревнований по мини-футболу в рамках проведения ΙΧ Детских спортивных игр Тосненского района (31.01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щеков Егор Дмитри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б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этап соревнований по мини-футболу в рамках проведения ΙΧ Детских спортивных игр Тосненского района (31.01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 Вадим Алекс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б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этап соревнований по мини-футболу в рамках проведения ΙΧ Детских спортивных игр Тосненского района (31.01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ёк Денис Василь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школьников по общей физической подготовке (ОФП) 13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Арсений Платон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школьников по общей физической подготовке (ОФП) 13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ёв Матвей Вячеслав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школьников по общей физической подготовке (ОФП) 13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валиев Артур Ильгиз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школьников по общей физической подготовке (ОФП) 13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лёв Валерий Дмитри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школьников по общей физической подготовке (ОФП) 13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енко Виталий Максим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школьников по общей физической подготовке (ОФП) 13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натолий Серг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школьников по общей физической подготовке (ОФП) 13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 Никита Алекс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школьников по общей физической подготовке (ОФП) 13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жко Александр Алекс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школьников по общей физической подготовке (ОФП) 13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ло Анастасия  Игор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школьников по общей физической подготовке (ОФП) 13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ева Малейка Фирдорвси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школьников по общей физической подготовке (ОФП) 13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а Юлия Кирилловн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школьников по общей физической подготовке (ОФП) 13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якина Полина Викто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школьников по общей физической подготовке (ОФП) 13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рева Елизавета Алекс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школьников по общей физической подготовке (ОФП) 13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астасия  Иван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школьников по общей физической подготовке (ОФП) 13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Виктория  Александ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школьников по общей физической подготовке (ОФП) 13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Ольга Вячеслав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школьников по общей физической подготовке (ОФП) 13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ёва Мария Олег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школьников по общей физической подготовке (ОФП) 13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 Максим Павл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Лиги школьного спорта» по хоккею в валенках среди школьных спортивных клубов 10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Иван Никола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Лиги школьного спорта» по хоккею в валенках среди школьных спортивных клубов 10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мёнов Родио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Лиги школьного спорта» по хоккею в валенках среди школьных спортивных клубов 10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чеев Антон Роман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Лиги школьного спорта» по хоккею в валенках среди школьных спортивных клубов 10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 Станислав Александр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Лиги школьного спорта» по хоккею в валенках среди школьных спортивных клубов 10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ков Даниил Дмитри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Лиги школьного спорта» по хоккею в валенках среди школьных спортивных клубов 10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Андрей Александр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Лиги школьного спорта» по хоккею в валенках среди школьных спортивных клубов 10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с Валерий Александр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Лиги школьного спорта» по хоккею в валенках среди школьных спортивных клубов 10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бакова Екатерина Дилова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Лиги школьного спорта» по хоккею в валенках среди школьных спортивных клубов 10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якова Татьяна Михайл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Лиги школьного спорта» по хоккею в валенках среди школьных спортивных клубов 10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ова Юлия Александ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Лиги школьного спорта» по хоккею в валенках среди школьных спортивных клубов 10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я Валерия Иван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Лиги школьного спорта» по хоккею в валенках среди школьных спортивных клубов 10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женицена Анастасия Анатоль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84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Лиги школьного спорта» по хоккею в валенках среди школьных спортивных клубов 10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фаль Полина Владими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84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Лиги школьного спорта» по хоккею в валенках среди школьных спортивных клубов 10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ымин Александр Вячеслав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, посвящённая 73-ей годовщине Победы в Великой Отечественной войне 09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цевский Павел Валерь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, посвящённая 73-ей годовщине Победы в Великой Отечественной войне 09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удрякина Анастасия Дмитри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, посвящённая 73-ей годовщине Победы в Великой Отечественной войне 09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тых Юлия Александ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, посвящённая 73-ей годовщине Победы в Великой Отечественной войне 09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енкова Наталья Олег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, посвящённая 73-ей годовщине Победы в Великой Отечественной войне 09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Михаил Алекс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, посвящённая 73-ей годовщине Победы в Великой Отечественной войне 09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Кирилл Дмитри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, посвящённая 73-ей годовщине Победы в Великой Отечественной войне 09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ров Джахонгир Анваржон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, посвящённая 73-ей годовщине Победы в Великой Отечественной войне 09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 Даниил Дмитри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, посвящённая 73-ей годовщине Победы в Великой Отечественной войне 09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Наталья Юрь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, посвящённая 73-ей годовщине Победы в Великой Отечественной войне 09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 Артём Александр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Учимся финансовой грамотности на ошибках и успехах литературных геро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инация «Викторина», «Рисунок» и «Сочинение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 в номинации «Викторина»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ипова Мария Игор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Всероссийская патриотическая акция «Память сердца: блокадный Ленинград», посвящённая 75-ой годовщине прорыва блокады Ленин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щеева Дарья Алекс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Всероссийская патриотическая акция «Память сердца: блокадный Ленинград», посвящённая 75-ой годовщине прорыва блокады Ленин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а Алина Серг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Всероссийская патриотическая акция «Память сердца: блокадный Ленинград», посвящённая 75-ой годовщине прорыва блокады Ленин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 Дарья Александ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Всероссийская патриотическая акция «Память сердца: блокадный Ленинград», посвящённая 75-ой годовщине прорыва блокады Ленин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 Диана Александ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Всероссийская патриотическая акция «Память сердца: блокадный Ленинград», посвящённая 75-ой годовщине прорыва блокады Ленин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Ольга Вячеслав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Всероссийская патриотическая акция «Память сердца: блокадный Ленинград», посвящённая 75-ой годовщине прорыва блокады Ленин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а Александр Станислав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битуриент Ленинградской области 0- студент ЛЭ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 Фадда Тарек Мухаммед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битуриент Ленинградской области 0- студент ЛЭ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 Дарья Андр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битуриент Ленинградской области 0- студент ЛЭ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Валентин Виктор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битуриент Ленинградской области 0- студент ЛЭ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атьяна Михайл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битуриент Ленинградской области 0- студент ЛЭ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ов Павел Алекс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битуриент Ленинградской области 0- студент ЛЭ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цевский Павел Валерь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битуриент Ленинградской области 0- студент ЛЭ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Кирилл Дмитри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битуриент Ленинградской области 0- студент ЛЭ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м Артём Серг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битуриент Ленинградской области 0- студент ЛЭ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 Даниил Дмитри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битуриент Ленинградской области 0- студент ЛЭ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Василий Рустам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битуриент Ленинградской области 0- студент ЛЭ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ров Джахонгир Анваржон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битуриент Ленинградской области 0- студент ЛЭ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банова Наталья Евгень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битуриент Ленинградской области 0- студент ЛЭ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юков Данила Вячеслав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битуриент Ленинградской области 0- студент ЛЭ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гуляева Людмила Алхас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декоративно-прикладного творчества в рамках фестиваля «Молодые дарования – 2018», посвящённого году туризма в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Мусатова Татьяна Серг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декоративно-прикладного творчества в рамках фестиваля «Молодые дарования – 2018», посвящённого году туризма в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магина Лилия Алекс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декоративно-прикладного творчества в рамках фестиваля «Молодые дарования – 2018», посвящённого году туризма в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Абдухакова Мария Роман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декоративно-прикладного творчества в рамках фестиваля «Молодые дарования – 2018», посвящённого году туризма в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Шошин Анатолий Петр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декоративно-прикладного творчества в рамках фестиваля «Молодые дарования – 2018», посвящённого году туризма в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/>
              <w:t> </w:t>
            </w:r>
            <w:r>
              <w:rPr>
                <w:bCs/>
              </w:rPr>
              <w:t>Куклин Максим Павл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декоративно-прикладного творчества в рамках фестиваля «Молодые дарования – 2018», посвящённого году туризма в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Газизов Тимур Алмаз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декоративно-прикладного творчества в рамках фестиваля «Молодые дарования – 2018», посвящённого году туризма в Ленинградской области (в технике «художественная обработка дере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исарев Владимир Роман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декоративно-прикладного творчества в рамках фестиваля «Молодые дарования – 2018», посвящённого году туризма в Ленинградской области (в технике «художественная обработка дере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Борисова Полина Алекс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д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роектов «Если бы я был президентом», посвящённый выборам Президента Российской Федерации 18 марта  201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Кремлёв Владимир Евгень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д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роектов «Если бы я был президентом», посвящённый выборам Президента Российской Федерации 18 марта  201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Борисова Кира Александ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роектов «Если бы я был президентом», посвящённый выборам Президента Российской Федерации 18 марта  201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Щерба Ольга Серг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роектов «Если бы я был президентом», посвящённый выборам Президента Российской Федерации 18 марта  201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Смирнова Юлия Андр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роектов «Если бы я был президентом», посвящённый выборам Президента Российской Федерации 18 марта  201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Шилина Полина Александ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роектов «Если бы я был президентом», посвящённый выборам Президента Российской Федерации 18 марта  201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Иванова Марина Андр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роектов «Если бы я был президентом», посвящённый выборам Президента Российской Федерации 18 марта  201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Кузьмина Полина Александ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роектов «Если бы я был президентом», посвящённый выборам Президента Российской Федерации 18 марта  201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асильева Юлия Владими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журналистских публикаций «Я здесь живу и край мне этот дорог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Стрекозова Виктория Вячеслав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журналистских публикаций «Я здесь живу и край мне этот дорог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Щерба Ольга Серг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журналистских публикаций «Я здесь живу и край мне этот дорог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ойтенко Елизавета Андр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курс юных журналистов Ленинградской области «Я – спортивный журнал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Зайцева Ольга Вячеслав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избирательной комиссии Ленинградской области среди школьников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Сагин Виталий Никола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избирательной комиссии Ленинградской области среди школьников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Шайбакович София Александ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«Будущее моего города – будущее Ленинградской области – будущее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Сухорукова Наталья Юрь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молодёжи Тосненского района на лучшую агитационную продукцию «Я голосую – я верен России!» номинация «Лучший агитационный матери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ашаева Марьям Рамин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слоганов по пожарной безопасности «Это всем должно быть ясно, что шутить с огнём опасн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окудина Дарья Юрь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слоганов по пожарной безопасности «Это всем должно быть ясно, что шутить с огнём опасн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Николаева Ксения Серг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слоганов по пожарной безопасности «Это всем должно быть ясно, что шутить с огнём опасн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Генералова Юлия Александ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слоганов по пожарной безопасности «Это всем должно быть ясно, что шутить с огнём опасн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Газизов Тимур Алмаз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Спорт – альтернатива пагубным привычк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Решетило Дарья Никола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Спорт – альтернатива пагубным привычк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Макаров Владлен Дмитри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Спорт – альтернатива пагубным привычк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Бурыкина Екатерина Андр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Спорт – альтернатива пагубным привычк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Комков Даниил Дмитри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Спорт – альтернатива пагубным привычк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Иванова Яна Иван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Спорт – альтернатива пагубным привычк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Барыгина Мишель Максим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Молодые дарования», посвящённый Году туризма в Ленинградской области номинация «Мастер художественного с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Егоров Сергей Юрь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чтецов «Живая класс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илюков Семён Юрь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чтецов «Живая класс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Леонова Полина Алекс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чтецов «Живая класс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Колпашникова Анастасия Игор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чтецов «Живая класс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Егоров Сергей Юрь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чтецов «Живая класс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илюков Семён Юрь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чтецов «Живая класс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Цыганов Вадим Алекс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ΙΧ детских спортивных игр Тосненского района среди младших школьников «Сильный, ловкий, смел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Кащеев Евгений Алекс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ΙΧ детских спортивных игр Тосненского района среди младших школьников «Сильный, ловкий, смел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анфилов Дамир Дмитри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ΙΧ детских спортивных игр Тосненского района среди младших школьников «Сильный, ловкий, смел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ущеков Егор Дмитри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ΙΧ детских спортивных игр Тосненского района среди младших школьников «Сильный, ловкий, смел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Хаустова Алиса Алекс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ΙΧ детских спортивных игр Тосненского района среди младших школьников «Сильный, ловкий, смел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ласова Анна Роман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ΙΧ детских спортивных игр Тосненского района среди младших школьников «Сильный, ловкий, смел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Ковальчук Эльвира Алекс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ΙΧ детских спортивных игр Тосненского района среди младших школьников «Сильный, ловкий, смел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Усманова Элина Илсу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ΙΧ детских спортивных игр Тосненского района среди младших школьников «Сильный, ловкий, смел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Невмержицкая Дарья Ильинич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Скорость – не главно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опов Александр Андр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Скорость – не главно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Масловский Кирилл Андр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Скорость – не главно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латонов Михаил Федор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Скорость – не главно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Бабурина Мария Владими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Скорость – не главно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ерцев Иван Владимир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д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Скорость – не главно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Лубенкова Дарья Дмитри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д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Скорость – не главно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Лубов Егор Александр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д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Скорость – не главно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Берлин Владислав Алекс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д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Скорость – не главно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Никифорова Кристина Викто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д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Скорость – не главно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Гоголев Александр Роман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Скорость – не главно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Шпаков Степан  Виталь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Скорость – не главно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ерцева Милана Александ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Скорость – не главно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асятин Денис Андр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Скорость – не главно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охмянин Максим Александр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Скорость – не главно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Рзаев Степан Денис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Скорость – не главно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Алейникова Анна Владими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Скорость – не главно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Евсютин Владимир Константин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Скорость – не главно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Сухорукова Наталья Юрь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Скорость – не главно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Таиров Джахонгир Анваржон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Скорость – не главно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Борисова Кира Александ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Ребёнок – главный пассаж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Егорова Анна Никола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Ребёнок – главный пассаж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Иванова Марина Андр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Ребёнок – главный пассаж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Кузьмина Полина Анатоль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Ребёнок – главный пассаж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Щербатых Юлия Александ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Ребёнок – главный пассаж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Макейчик Анастасия Виталь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Ребёнок – главный пассаж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Шилина Полина Андр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Ребёнок – главный пассаж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Филиппова Софья Евгень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Ребёнок – главный пассаж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Немудрякина Анастасия Дмитри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Ребёнок – главный пассаж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Никита Валерь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Нет – ДТП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Андрей Вадим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Нет – ДТП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Данил Максим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Нет – ДТП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лексей Максим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Нет – ДТП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Кира Александ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Нет – ДТП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нна Никола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Нет – ДТП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на Андр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Нет – ДТП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Роман Александр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Нет – ДТП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Полина Александ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Нет – ДТП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ди Павел Харлампи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Нет – ДТП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йчик Анастасия Виталь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Нет – ДТП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настасия Михайл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Нет – ДТП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Дмитрий Серг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Нет – ДТП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удрякина Анастасия Дмитри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Нет – ДТП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ич Алина Алекс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Нет – ДТП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Константин Анатоль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Нет – ДТП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ченков Александр Юрьевич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Нет – ДТП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Юлия Андр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Нет – ДТП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а Валерия Юрь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Нет – ДТП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Полина Андр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Нет – ДТП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ский Сергей Григорь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Нет – ДТП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 Ольга Серг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Нет – ДТП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тых Юлия Александ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Нет – ДТП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Костяникова Кристина Александ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Губернаторский днев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Костюков Роман Никола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Губернаторский днев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Спиридонова Виктория Денис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Губернаторский днев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игриянова Мария Вячеслав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Губернаторский днев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Щерба Ольга Серг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Губернаторский днев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Береговая Валерия Иван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бадминтону среди учеников 5-6 классов (Лига школьного 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Крутякова Татьяна Михайл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бадминтону среди учеников 5-6 классов (Лига школьного 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Филиппова Варвара Дмитри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бадминтону среди учеников 5-6 классов (Лига школьного 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Кузьмин Даниил Дмитри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бадминтону среди учеников 5-6 классов (Лига школьного 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Кивонен Даниил Серг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бадминтону среди учеников 5-6 классов (Лига школьного 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илюков Семён Юрь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бадминтону среди учеников 5-6 классов (Лига школьного 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 xml:space="preserve">Цуркану Дария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Солнце прав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Станчук Анастасия Серг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Солнце прав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Рябова Наталья Владими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Солнце прав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Зималина Татьяна Серг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Солнце прав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а в номинации «лучшее изобразительное решение»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Невмержицкая Дарья Ильинич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Ι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ый кинофестиваль детских документальных фильмов «Школьный кадр» в номинации «Лучшая операторская работа» - «Помните о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 в номинации «Лучшая операторская работа»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Абу Фадда Тарек Мухаммад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Чемпионата интеллектуальных игр среди школьников Ленинградской области «ПоЛЭТели с н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Егорова Анна Никола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Чемпионата интеллектуальных игр среди школьников Ленинградской области «ПоЛЭТели с н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Кузьмина Полина Александ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Чемпионата интеллектуальных игр среди школьников Ленинградской области «ПоЛЭТели с н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Борисова Кира Александ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Чемпионата интеллектуальных игр среди школьников Ленинградской области «ПоЛЭТели с н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Богданова Софья Игор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Чемпионата интеллектуальных игр среди школьников Ленинградской области «ПоЛЭТели с н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олохович Олеся Викто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Чемпионата интеллектуальных игр среди школьников Ленинградской области «ПоЛЭТели с н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Щерба Ольга Серг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Медиашкола Российского движения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асильева Юлия Владими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Медиашкола Российского движения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Комков Даниил Дмитри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Медиашкола Российского движения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Береговая Валерия Иван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Медиашкола Российского движения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ойтенко Елизавета Андр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Медиашкола Российского движения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Борисова Кира Александ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Медиашкола Российского движения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Стрекозова Виктория Вячеслав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Медиашкола Российского движения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Щерба Ольга Серг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ект «Медиа-школа для молодёжи: интернет форм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Стрекозова Виктория Вячеслав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ект «Медиа-школа для молодёжи: интернет форм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Богданова Софья Игор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ект «Медиа-школа для молодёжи: интернет форм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Карачебан Дмитрий Иван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художественного творчества «Звёзды будущего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 в номинации «Театральное творчество»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ромова Вероника Игор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художественного творчества «Звёзды будущего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 в номинации «Театральное творчество»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елинская Ксения Андр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художественного творчества «Звёзды будущего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 в номинации «Театральное творчество»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равцова Екатерина Владими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художественного творчества «Звёзды будущего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 в номинации «Театральное творчество»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анфилов Дамир Дмитри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художественного творчества «Звёзды будущего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 в номинации «Театральное творчество»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сонова Вероника Роман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художественного творчества «Звёзды будущего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 в номинации «Театральное творчество»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ненков Роман Василь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художественного творчества «Звёзды будущего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 в номинации «Театральное творчество»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халова Лада Дмитри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художественного творчества «Звёзды будущего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 в номинации «Театральное творчество»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Цыганов Вадим Алекс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художественного творчества «Звёзды будущего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 в номинации «Театральное творчество»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Сухорукова Наталья Юрь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ого экологического рисунка «Природа – дом твой. Береги ег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Щербатых Юлия Александ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детских общественных объединений Тосненского района «Здоровый образ жизни – это жизнь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Крылов Роман Александр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детских общественных объединений Тосненского района «Здоровый образ жизни – это жизнь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Филатов Иван Игор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детских общественных объединений Тосненского района «Здоровый образ жизни – это жизнь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Матвеева Анастасия Михайл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детских общественных объединений Тосненского района «Здоровый образ жизни – это жизнь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Иванова Марина Андр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детских общественных объединений Тосненского района «Здоровый образ жизни – это жизнь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Якуша Валерия Юрь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детских общественных объединений Тосненского района «Здоровый образ жизни – это жизнь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Ангели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-конкурс литературно-художественного конкурса литературно-художественного творчества «Души прекрасные порывы» Номинация «Театральная гости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ченкова Софья Андр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-конкурс литературно-художественного конкурса литературно-художественного творчества «Души прекрасные порывы» Номинация «Театральная гости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тьков Артем Андр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-конкурс литературно-художественного конкурса литературно-художественного творчества «Души прекрасные порывы» Номинация «Театральная гости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тухов Даниил Максимович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-конкурс литературно-художественного конкурса литературно-художественного творчества «Души прекрасные порывы» Номинация «Театральная гости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ифорова Ирина Дмитри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-конкурс литературно-художественного конкурса литературно-художественного творчества «Души прекрасные порывы» Номинация «Театральная гости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ых Кристина Алекс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-конкурс литературно-художественного конкурса литературно-художественного творчества «Души прекрасные порывы» Номинация «Театральная гости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годаева Арина Алексеевн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-конкурс литературно-художественного конкурса литературно-художественного творчества «Души прекрасные порывы» Номинация «Театральная гости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ловская Дарья Григорь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-конкурс литературно-художественного конкурса литературно-художественного творчества «Души прекрасные порывы» Номинация «Театральная гости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люков Семён Юрь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-конкурс литературно-художественного конкурса литературно-художественного творчества «Души прекрасные порывы» Номинация «Театральная гости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люков Семён Юрь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Мастер художественного с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а за артистизм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Никифорова Ирина Дмитри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раудсорсинговый интернет-проект «Страна читающ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Ломакина Наталья Дмитри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научно-практическая конференция школьников «Учимся финансовой грамоте на ошибках и успехах литературных герое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Смирнова Александра Серг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ΧV Всероссийского конкурса детско-юношеского творчества по пожарной безопасности «Неопалимая куп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Царкевич Вероника Александ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ΧV Всероссийского конкурса детско-юношеского творчества по пожарной безопасности «Неопалимая куп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етрова Варвара Андр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ΧV Всероссийского конкурса детско-юношеского творчества по пожарной безопасности «Неопалимая куп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олугарова Олеся Денис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литературный фестиваль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ённый 75-летию публикации произведения Антуана де Сент-Экзюпери «Маленький прин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Мурашова Ксения Константин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литературный фестиваль, посвящённый 75-летию публикации произведения Антуана де Сент-Экзюпери «Маленький прин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Скобляков Георгий Олег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литературный фестиваль, посвящённый 75-летию публикации произведения Антуана де Сент-Экзюпери «Маленький прин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Комков Даниил Дмитри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Ι Региональный математический турнир «Шаг в математи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Кукуть Сергей Эуген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Ι Региональный математический турнир «Шаг в математи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анфилова Екатерина Дмитри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Ι Региональный математический турнир «Шаг в математи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Сиверцев Иван Серг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Ι Региональный математический турнир «Шаг в математи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Костяникова Кристина Александ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Губернаторский днев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Костюков Роман Никола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Губернаторский днев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Спиридонова Виктория Денис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Губернаторский днев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игриянова Мария Вячеслав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Губернаторский днев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Щерба Ольга Серг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Губернаторский днев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Соколова Татьяна Михайл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изкультурно-спортивный комплекс «Готов к труду и обороне» (ГТО) 5 сту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ой знак отличия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Матвеева Анастасия Михайл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изкультурно-спортивный комплекс «Готов к труду и обороне» (ГТО) 4 сту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нзовый знак отличия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Сергеев Валентин Виктор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изкультурно-спортивный комплекс «Готов к труду и обороне» (ГТО) 5 сту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бряный знак отличия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Сафаров Михаил Ленар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изкультурно-спортивный комплекс «Готов к труду и обороне» (ГТО)  4 сту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нзовый знак отличия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еселков Егор Владимир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изкультурно-спортивный комплекс «Готов к труду и обороне» (ГТО) 5 сту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нзовый знак отличия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Сушко Константин Виталь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изкультурно-спортивный комплекс «Готов к труду и обороне» (ГТО) 4 сту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ой знак отличия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Щербатых Юлия Александ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изкультурно-спортивный комплекс «Готов к труду и обороне» (ГТО) 4 сту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ой знак отличия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Филиппова Софья Евгень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изкультурно-спортивный комплекс «Готов к труду и обороне» (ГТО) 4 сту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ой знак отличия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Борисова Кира Александ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изкультурно-спортивный комплекс «Готов к труду и обороне» (ГТО) 4 сту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ой знак отличия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Якуша Валерия Юрь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изкультурно-спортивный комплекс «Готов к труду и обороне» (ГТО) 4 сту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бряный знак отличия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Сухорукова Наталья Юрь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изкультурно-спортивный комплекс «Готов к труду и обороне» (ГТО) 5 сту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ой знак отличия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Регентова Екатерина Роман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изкультурно-спортивный комплекс «Готов к труду и обороне» (ГТО) 5 сту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бряный знак отличия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Цыганов Вадим Дмитри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детско-юношеских соревнований «Безопасное колес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 «Творческий конкурс»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Ковальчук Эльвира Алекс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детско-юношеских соревнований «Безопасное колес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 «Творческий конкурс»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Громова Вероника Игор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детско-юношеских соревнований «Безопасное колес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 «Творческий конкурс»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Кащеев Евгений Алекс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детско-юношеских соревнований «Безопасное колес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 «Творческий конкурс»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фимов Матвей Михайл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троя и песни» (9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тых Юлия Александ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троя и песни» (9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Дмитрий Серг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троя и песни» (9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нков Антон Владимир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троя и песни» (9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Кира Александ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троя и песни» (9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Наталья Юрь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троя и песни» (9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цевский Павел Валерь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троя и песни» (9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ев Александр Дмитри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троя и песни» (9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ров Джахонгир Анваржон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троя и песни» (9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 Ильнар Илсур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троя и песни» (9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фимов Матвей Михайл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ожарная эстафета» (9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тых Юлия Александ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ожарная эстафета» (9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Дмитрий Серг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ожарная эстафета» (9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нков Антон Владимир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ожарная эстафета» (9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Кира Александ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ожарная эстафета» (9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Наталья Юрь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ожарная эстафета» (9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цевский Павел Валерь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ожарная эстафета» (9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ев Александр Дмитри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ожарная эстафета» (9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ров Джахонгир Анваржон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ожарная эстафета» (9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 Ильнар Илсур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ожарная эстафета» (9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фимов Матвей Михайл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о славу Отечества» (9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тых Юлия Александ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о славу Отечества» (9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Дмитрий Серг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о славу Отечества» (9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нков Антон Владимир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о славу Отечества» (9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Кира Александ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о славу Отечества» (9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Наталья Юрь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о славу Отечества» (9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цевский Павел Валерь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о славу Отечества» (9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ев Александр Дмитри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о славу Отечества» (9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ров Джахонгир Анваржон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о славу Отечества» (9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 Ильнар Илсур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о славу Отечества» (9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фимов Матвей Михайл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Шифровальщик» (9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а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тых Юлия Александ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Шифровальщик» (9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а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Дмитрий Серг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Шифровальщик» (9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а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нков Антон Владимир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Шифровальщик» (9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а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Кира Александ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Шифровальщик» (9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а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Наталья Юрь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Шифровальщик» (9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а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цевский Павел Валерь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Шифровальщик» (9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а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ев Александр Дмитри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Шифровальщик» (9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а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ров Джахонгир Анваржон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Шифровальщик» (9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а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 Ильнар Илсур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Шифровальщик» (9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а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Серединский Артём Серг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орога безопасности» (7-8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Блынский Кирилл Серг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орога безопасности» (7-8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Шошин Анатолий Петр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орога безопасности» (7-8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Банникова Диана Александ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орога безопасности» (7-8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Желтова Алина Серг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орога безопасности» (7-8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Регентова Екатерина Роман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орога безопасности» (7-8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Казымин Александр Вячеслав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орога безопасности» (7-8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Фесенко Петр Серг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орога безопасности» (7-8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Сиверцев Иван Серг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орога безопасности» (7-8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Абдухакова Мария Роман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орога безопасности» (7-8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Серединский Артём Серг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8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Блынский Кирилл Серг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8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Шошин Анатолий Петр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8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Банникова Диана Александ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8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Желтова Алина Серг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8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Регентова Екатерина Роман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8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Казымин Александр Вячеслав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8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Фесенко Петр Серг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8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Сиверцев Иван Серг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8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Абдухакова Мария Роман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8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Серединский Артём Серг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о славу Отечества» (7-8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Блынский Кирилл Серг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о славу Отечества» (7-8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Шошин Анатолий Петр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о славу Отечества» (7-8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Банникова Диана Александ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о славу Отечества» (7-8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Желтова Алина Серг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о славу Отечества» (7-8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Регентова Екатерина Роман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о славу Отечества» (7-8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Казымин Александр Вячеслав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о славу Отечества» (7-8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Фесенко Петр Серг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о славу Отечества» (7-8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Сиверцев Иван Серг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о славу Отечества» (7-8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Абдухакова Мария Роман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о славу Отечества» (7-8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Серединский Артём Серг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ожарная эстафета» (7-8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Блынский Кирилл Серг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ожарная эстафета» (7-8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Шошин Анатолий Петр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ожарная эстафета» (7-8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Банникова Диана Александ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ожарная эстафета» (7-8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Желтова Алина Серг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ожарная эстафета» (7-8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Регентова Екатерина Роман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ожарная эстафета» (7-8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Казымин Александр Вячеслав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ожарная эстафета» (7-8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Фесенко Петр Серг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ожарная эстафета» (7-8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Сиверцев Иван Серг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ожарная эстафета» (7-8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Абдухакова Мария Роман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ожарная эстафета» (7-8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Фомиченков Антон Владимир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8», посвященной 73-е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Готов к труду и обороне» (9-11 классы) Бег на 20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Селезнев Всеволод Евгень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ого творчества «Пожарная безопасность глазами детей», возрастная группа 8-12 лет, в номинации: «Аппликация на противопожарную темати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етрова Варвара Андр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очинений на противопожарную тематику, возрастная группа 12-14 лет, в номинации: «Героическая профессия «пожар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Щерба Ольга Серг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очинений на противопожарную тематику, возрастная группа 12-14 лет, в номинации: «Причины возникновения пожа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асятина Виктория Андр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ого творчества «Пожарная безопасность глазами детей», возрастная группа 8-12 лет, в номинации: «Рисунок на противопожарную темати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Голембевский Денис Руслан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ого творчества «Пожарная безопасность глазами детей», возрастная группа 12-14 лет, в номинации: «Рисунок на противопожарную темати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Бурыкина Екатерина Андр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ого творчества «Пожарная безопасность глазами детей», возрастная группа 12-14 лет, в номинации: «Рисунок на противопожарную темати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Григорьева Алена Константин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ого творчества «Пожарная безопасность глазами детей», возрастная группа 5-7 лет, в номинации: «Поделка на противопожарную темати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Беляшова Екатерина Иван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ого творчества «Пожарная безопасность глазами детей», возрастная группа 8-12 лет, в номинации: «Поделка на противопожарную темати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етрова Ирина Александ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ого творчества «Пожарная безопасность глазами детей», возрастная группа 12-14 лет, в номинации: «Рисунок на противопожарную темати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Лебедева Ангелина Евгень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очинений на противопожарную тематику, возрастная группа 8-12 лет, в номинации: «Причины возникновения пожа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Евдокимова Валерия Александ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очинений на противопожарную тематику, возрастная группа 8-12 лет, в номинации: «Причины возникновения пожа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j-ea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Юрченкова Софья Андр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Молодые дарования – 2018», посвящённый Году туризма в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j-ea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Шиловская Дарья Григорь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Молодые дарования – 2018», посвящённый Году туризма в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j-ea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ванова Ангелина Владими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Молодые дарования – 2018», посвящённый Году туризма в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j-ea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Черных Кристина Алекс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Молодые дарования – 2018», посвящённый Году туризма в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j-ea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Чегодаева Арина Алекс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Молодые дарования – 2018», посвящённый Году туризма в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j-ea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утьков Артём Андр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Молодые дарования – 2018», посвящённый Году туризма в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j-ea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лтухов Даниил Максим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Молодые дарования – 2018», посвящённый Году туризма в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j-ea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икифорова Ирина Дмитри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Молодые дарования – 2018», посвящённый Году туризма в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Стрекозова Виктория Вячеслав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Юный журнал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 – 24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асильева Юлия Владими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Юный журнал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 – 24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Трясунов Алексей Серг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йонном интеллектуальном брейн-ринге</w:t>
            </w:r>
          </w:p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ы наследники Великой Победы», посвященный году добровольца в России и году туризма в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Истомин Дмитрий Антон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йонном интеллектуальном брейн-ринге</w:t>
            </w:r>
          </w:p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ы наследники Великой Победы», посвященный году добровольца в России и году туризма в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Боброва Юлия Вячеслав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йонном интеллектуальном брейн-ринге</w:t>
            </w:r>
          </w:p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ы наследники Великой Победы», посвященный году добровольца в России и году туризма в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Шляндина Ольга Владими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йонном интеллектуальном брейн-ринге</w:t>
            </w:r>
          </w:p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ы наследники Великой Победы», посвященный году добровольца в России и году туризма в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Степанов Илья Алекс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йонном интеллектуальном брейн-ринге</w:t>
            </w:r>
          </w:p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ы наследники Великой Победы», посвященный году добровольца в России и году туризма в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j-ea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Юрченкова Софья Андр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-конкурс театральной постановки (сказки) «Безопасность на доро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j-ea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Шиловская Дарья Григорь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-конкурс театральной постановки (сказки) «Безопасность на доро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j-ea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ванова Ангелина Владими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-конкурс театральной постановки (сказки) «Безопасность на доро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j-ea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Черных Кристина Алекс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-конкурс театральной постановки (сказки) «Безопасность на доро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j-ea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Чегодаева Арина Алекс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-конкурс театральной постановки (сказки) «Безопасность на доро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j-ea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утьков Артём Андр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-конкурс театральной постановки (сказки) «Безопасность на доро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j-ea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лтухов Даниил Максим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-конкурс театральной постановки (сказки) «Безопасность на доро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j-ea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икифорова Ирина Дмитри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-конкурс театральной постановки (сказки) «Безопасность на доро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j-ea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панасевич Алина Геннадь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V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ая научно-практическая конференция «Учение о природе» с региональным и международным участием (секция «Экологический мониторин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 2-й степени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Анжелика Павл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портивный фестиваль «Здоровье - это здорово!» с участием подростковых клубов и детских оздоровительных лаг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Мария Валерь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портивный фестиваль «Здоровье - это здорово!» с участием подростковых клубов и детских оздоровительных лаг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Мария Михайл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Д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портивный фестиваль «Здоровье - это здорово!» с участием подростковых клубов и детских оздоровительных лаг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Валерия Александ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портивный фестиваль «Здоровье - это здорово!» с участием подростковых клубов и детских оздоровительных лаг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Мария Виталь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портивный фестиваль «Здоровье - это здорово!» с участием подростковых клубов и детских оздоровительных лаг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в Иван Андр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портивный фестиваль «Здоровье - это здорово!» с участием подростковых клубов и детских оздоровительных лаг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евич Никита Валерь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портивный фестиваль «Здоровье - это здорово!» с участием подростковых клубов и детских оздоровительных лаг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аев Степан Денис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портивный фестиваль «Здоровье - это здорово!» с участием подростковых клубов и детских оздоровительных лаг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Тимофей Юрь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портивный фестиваль «Здоровье - это здорово!» с участием подростковых клубов и детских оздоровительных лаг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 Денис Игор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портивный фестиваль «Здоровье - это здорово!» с участием подростковых клубов и детских оздоровительных лаг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Кира Александ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ФЕСТИ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 ИГР ДЛЯ ШКОЛЬНИКОВ «ДЕЛЬТА ЦЕНТАВРА-201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нна Никола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ФЕСТИ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 ИГР ДЛЯ ШКОЛЬНИКОВ «ДЕЛЬТА ЦЕНТАВРА-201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 Ольга Серг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ФЕСТИ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 ИГР ДЛЯ ШКОЛЬНИКОВ «ДЕЛЬТА ЦЕНТАВРА-201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настасия Михайл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ФЕСТИ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 ИГР ДЛЯ ШКОЛЬНИКОВ «ДЕЛЬТА ЦЕНТАВРА-201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на Андр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ФЕСТИ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ЛКТУАЛЬНЫХ ИГР ДЛЯ ШКОЛЬНИКОВ «ДЕЛЬТА ЦЕНТАВРА-201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Юлия Андр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ФЕСТИ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 ИГР ДЛЯ ШКОЛЬНИКОВ «ДЕЛЬТА ЦЕНТАВРА-201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Тосн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Дарина Роман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истанционный заочный конкурс «ВЕКТОРИАДА-2018». Номинация: «Живопись. Рису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qFormat/>
    <w:pPr>
      <w:widowControl/>
      <w:bidi w:val="0"/>
      <w:spacing w:lineRule="auto" w:line="300" w:before="0" w:after="120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1:00Z</dcterms:created>
  <dc:creator>Татьяна</dc:creator>
  <dc:description/>
  <cp:keywords/>
  <dc:language>en-US</dc:language>
  <cp:lastModifiedBy>Учитель</cp:lastModifiedBy>
  <dcterms:modified xsi:type="dcterms:W3CDTF">2018-10-08T06:33:00Z</dcterms:modified>
  <cp:revision>4</cp:revision>
  <dc:subject/>
  <dc:title/>
</cp:coreProperties>
</file>