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 г. Тос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астии в конкурсах, соревнованиях обучающихся в 2015 - 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ая рабо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учаю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4"/>
        <w:gridCol w:w="567"/>
        <w:gridCol w:w="425"/>
        <w:gridCol w:w="4678"/>
        <w:gridCol w:w="241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: муниципальный, региональный, 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строномии «Мы дети Галактики»                                  Битва юныхпрогре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Гагаринский «Поех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смодроме «Восточный» в Амур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закл.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ти Гал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юныхпрогре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Гагаринский «Поех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смодроме «Восточный» в Амур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закл.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ти Гал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юныхпрогре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Гагаринский «Поех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смодроме «Восточный» в Амур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закл.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ти Гал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юныхпрогре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Гагаринский «Поех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смодроме «Восточный» в Амур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закл.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 ФаддаТа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ти Гал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юныхпрогре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Гагаринский «Поех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смодроме «Восточный» в Амур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закл.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а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ти Гал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юныхпрогрес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Ю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ети Гал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юныхпрогре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Гагаринский «Поех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смодроме «Восточный» в Амурской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закл.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Лям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Энциклопедия Осень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ерин Александ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Энциклопедия Осень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Юл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Энциклопедия Осень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Констант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Энциклопедия Осень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ики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Энциклопед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ики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Энциклопед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космонав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 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Оль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дрякина Анаста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а Вале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ндина Оль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н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ерин Александ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бакович Соф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Дар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Констант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ировДжохонг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Серг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м Арт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Ю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Михаи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Констант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 ФаддаТтар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Александ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ладисл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Галактики (Школа космонав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ячесл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ич Со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ерин Александ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на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Констант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Матв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Тимоф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аста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Констант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 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дрякина Анаста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Оль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в Ант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ани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ков Ил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го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Лям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ировДжаханг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м Арт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Ю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Дар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Анаста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а Александ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 ФаддаТар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Михаи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 Алекс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ин Александ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ан Александ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ик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левт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Дар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юбителей русской слове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ячесл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а межшкольной районной ученической конференции«Письмо как жанр сочин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гина Мила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ячесл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 Бори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ладл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 Владисл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ич Арт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в Азам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 Савел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рс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Кирилл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ладисл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А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ндина Оль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Мар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пова Ма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Аде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ячесл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еко Дании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Тим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шкин Ники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 Дмитр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А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ть Серг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Кс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математике «Мириады откры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Кс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вг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арова Оле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ая Екатер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По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Диа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русскому языку «Красота родного языка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Ив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литературе «Русский слог» проекта «Нов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школьная районная ученическая конфер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Юл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районная ученическая конференция. Проект по физике «Электропроводность раств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Дар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районная ученическая конференция. Проект по химии «Такая знакомая с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пова Ма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Констант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районная ученическая конференция. Проект по химии «Химия в поэзии и проз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хович Оле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еко Даниил               Шерипова Мария              Осипов Константин              Семенова Анаста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        8б8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         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районная ученическая конференция. Проект по географии «Организация и проведение ученической конференции «Арктика фасад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Юли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школьная районная ученическая конференция. Проект по технологии «Органайзер для турис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ата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районная ученическая конференция. Проект по технологии «Декоративные кук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Дар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районная ученическая конференция. Проект по технологии «Подарок ма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Кирилл                Гинцевский Пав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            8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ая районная ученическая конференция. Проект по технологии «Резные уз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учающие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1"/>
        <w:gridCol w:w="861"/>
        <w:gridCol w:w="6527"/>
        <w:gridCol w:w="2125"/>
        <w:gridCol w:w="16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: муниципальный, региональный, международ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й Сов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сероссийского конкурса общеобразовательных организаций, развивающих ученическое само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общеобразовательных организаций, развивающих ученическое само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б участ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лия Владимиро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Анто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журналистских публикаций «Я здесь живу и край мне этот дорог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катерина Дмитриев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ский Артем Сергееви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кова Мария Рома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Оль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Констант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викторина «Героическое прошлое Ленинградской земл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анов Серг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алер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Яро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Тосненского городского поселения Ленинградской области по шахматам  среди школ «Белая ладь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», посвященный Году семьи и российского кино в Российской Федерации. Номинация: «Театральное искусство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ергей Юрьеви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ков Семен Юрьеви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ков Илья Юрьеви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вская Арина Андрее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ило Дарья Николае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Дарья Романо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Ксения Ивано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ария Дмитрие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овская Валерия Георги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еатральных коллективов в рамках областного фестиваля «Театральные подмост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детский литературно-художественный конкурс «Быть счастливым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ориентационный проект для школьников «Образование. Наука. Профессия». Молодежный историко-культурный образовательный форум «Виват, Санкт- Петербург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активное участие в культурной жизни Санкт- Петербург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ориентационный проект для школьников «Образование. Наука. Профессия». Молодежный историко-культурный образовательный форум «Виват, Санкт- Петербург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знание Санкт- Петербург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ориентационный проект для школьников «Образование. Наука. Профессия». Молодежный историко-культурный образовательный форум «Виват, Санкт- Петербург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За знание истории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Дар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«Конкурса любителей русской словесности», посвященного Дню рус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Ю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игре «Встречный марш» в рамках проведения акции «Бегущий гор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услан Аскер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Егор Алексее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 Юрье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Елизавета Андрее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изавета Алексее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Анастасия Виталье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а 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для несовершеннолетних из социально-неблагополучных семей и несовершеннолетних, состоящих на учете в ОД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для несовершеннолетних, состоящих на учете в ОД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общественных объединений Тосненского района «Здоровый образ жизни – это жизнь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Антон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 международным участием среди обучающихся ОУ общего и высшего образования «Зеленые технологии глазами молод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Публикация о зеленом предприятии» и «Стендовый доклад о зеленом предприя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очного эта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чного этапа; гран-при кон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 Никита Владими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 международным участием среди обучающихся ОУ общего и высшего образования «Зеленые технологии глазами молод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«Интеллектуальное шоу» и «Публицистика о зеленых технологиях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 ФаддаТар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учение экологического состояния памятника природы «Саблинский» (Тосненский водопад) в номинации «Экология и охрана природных памятник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 ФаддаТар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я Всероссийская научная экологическая конференция школьников, студентов и преподавателей «Вода – источник жизни на Земл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А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кламаций «Дети читают стих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астасия, Михайлова Алена, Сергеева Вик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гионального  конкурса ученических социально-значимых проектов «Наша новая школ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риянова Мар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л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Тиму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атематическая игра среди учащихся 5-6 классов «Брейн-ринг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ировДжиганхи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ев Юр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Натал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Натал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на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 Н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ин Ники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Серг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инал детско-юношеской оборонно-спортивной игры «Зарница – 2016», посвященной Дню Победы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6», посвященной Дню Победы. Номинация: «Пожарная эстафет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6», посвященной Дню Победы. Номинация: «Смотр строя и песн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ев Георг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детско-юношеской оборонно-спортивной игры «Зарница – 2016», посвященной Дню Победы. Номинация: «В здоровом теле – здоровый дух (подтягивание на перекладине)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това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среди девочек III ступени комплекса ГТО в соревнованиях I областного зимнего Фестиваля Всероссийского физкультурно-спортивного комплекса «Готов к труду и обороне», среди обучающихся образовательных организаций, посвященного 85-летию отечественного комплекса Г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Натачеев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емей Тосненского района «Планета спорта» в номинации «Визитная карт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учащихс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по мини-футболу среди команд общеобразовательных школ (в рамках Общероссийского проекта «Мини-футбол в школу» возрастная группа 2000-2001 г.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по мини-футболу среди команд общеобразовательных школ (в рамках Общероссийского проекта «Мини-футбол в школу» возрастная группа 2002-2003 г.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футболу среди школьных команд Тосненского района (2000-2001 г. р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аби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ич Олес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Мар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Дарь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икова Дарь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ли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Татья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Мариа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цевский Паве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м Артё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Кирил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», посвященный Году семьи и Году российского кино в Российской Федерации. Номинация «Выставка декоративно-прикла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», посвященный Году семьи и Году российского кино в Российской Федерации. Номинация «Выставка декоративно-прикла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Кирил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Молодые дарования», посвященный Году семьи и Году российского кино в Российской Федерации. Номинация «Выставка декоративно-прикла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арядка с чемпионо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Тосненского городского поселения по легкой атлетике среди общеобразовательных ш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ин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Тосненского городского поселения по легкой атлет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арва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имний фестиваль ВФСК ГТО, посвященный 85-летию отечественного комплекса ГТО среди учащихся 2 ступ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летний Фестиваль всерос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среди обучающихс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ок в длину с места толчком двумя ногами» среди девочек возрастной группы 11-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летний Фестиваль всерос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среди обучающихс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ние мяча весом 150 г» среди девочек возрастной группы 11-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летний Фестиваль всерос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среди обучающихс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лон вперед из положения стоя с прямыми ногами на гимнастической скамье» среди девочек возрастной группы 11-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среди девушек III сту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летний Фестиваль всерос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среди обучающихся образовательных организац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енинградской области по синхронному плаванию среди девушек 13-15 лет среди произвольны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Ленинградской области по синхронному плаванию среди девушек 13-15 лет среди комбинированных гру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летний Фестиваль всерос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среди обучающихс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вание 50 метров» среди девочек возрастной группы 11-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летний Фестиваль всерос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среди обучающихс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ьба из пневматической винтовки, расстояние 5 метров» среди девочек возрастной группы 11-12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Со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краеведческих исследовательских работ «Во славу Отечества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 Вад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экологического рисунка и  плаката  «Природа дом мой – береги его!» в номинации «Рисун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ди Паве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экологического рисунка и  плаката  «Природа дом мой – береги его!» в номинации «Плака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ергей Юрьеви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вская Арина Андрее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ило Дарья Николае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Ксения Ивано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овская Валерия Георгие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ков Семен Юрьеви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Мария Дмитрие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Ангелина Александ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«Золотая осень – 2015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ич Оле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Мария Максим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ит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Полин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йло Алин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изавета Виктор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абина Андрее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х Анастасия Никола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Звезда Чернобыл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и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ич Олеся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Мария Максим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катерина Дмитри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ана Андре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Ангелина Ром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Ольга Серге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ария Пет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социальной рекла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кина Анастас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а Елизаве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Ната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ечты моей семь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ола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Я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Анге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ИКТ «Зимний узо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зрительских симпа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Мария Максим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наглядный агитационный материал, побуждающий к участию в выборах (в рамках Дня молодого избирател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клас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о-государственная инициатива «Горячее сердц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о-государственная инициатива «Горячее сердц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Ксения Иванов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яче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ащих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о-государственная инициатива «Горячее сердц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Кира Александров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пова Мария Игор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экскурсоводов школьных музеев ОУ 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 клас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й акции «Подари игрушку детям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Дар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«Конкурса любителей русской словесности», посвященного Дню русского 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абина Андреев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Александра Вадимов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астасия Антонов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ибекова Елизавет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й наказ депутату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Ива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Анастас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кирил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иза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нтеллектуальный брейн-ринг «Мы наследники Великой Побе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исян Мери Мгеро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Полина Александро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Наталья Андрее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хакова Мария Романо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катерина Дмитрие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митрий Витальеви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Татьяна Сергее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Аделина Юрье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а Алина Владимиро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 Анастасия Леонидовн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Константин Витальеви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 Артем Эдуар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детского творчества «Дорога и м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учающиеся  начально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4394"/>
        <w:gridCol w:w="340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: муниципальный, региональный, 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нская На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ДЕНЬ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ун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ун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 «Азбука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ун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 «Права сказочных геро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ун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за прелесть эти ска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ун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мники и ум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АЯ ВИКТОРИНА «В ГОСТЯХ У СКАЗ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АЯ ВИКТОРИНА «МАТЕМАТИЧЕСКИЙ Б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е проектов учащихся начальных школ Тосн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ЛЛЕКТУАЛЬНАЯ ВИКТОРИНА «ПО СТРАНИЦАМ УЧЕБНИКА «ЛИТЕРАТУРНОЕ ЧТЕ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иц-турнир по математике «Математический сунду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Э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н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инская На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иц-турнир по русскому языку «Пишу и читаю прави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иц-турнир по окружающему миру «Матушка Зем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ун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иц-турнир «Родная зем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к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ун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иц-турнир по логике и общему развитию «Позна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Э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дрый совёнок-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познавательный конкурс-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 Сав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ая игра-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в школе, 13место в рай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к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мп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олимпиада по окружающему ми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ков 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ий экспресс-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Ц «ХОГВАРД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суговая деятельность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минация: «Презентация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к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экспресс-конкурс «Ко Дню Защитника Отечества» Номинация: сочинение «Война в судьбе моей семь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 Савел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ладле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лад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английскому языку обучающихся 4 классов школ Тосне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здин Даниил и Крыкова Мар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 и Власова Екате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Вале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икова Крист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н Эве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ев Серг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ский Герм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портивным танцам,,Юные надежд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Лен.обл. по  б/с танц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Лен.обл. по б/с танцам,,Медленный валь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,,Юныедарования»,фестиваль,,Весенний ключ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ор.кол.,,Сиверский калейдоскоп»,конкурс-фестивальмуз-.худ.творчества,,В гостях у сказки»,открытый конкурс-фестиваль,,Малышок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,,Интеллект-экспресс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рисунка и плаката ,,Природа-дом твой.Береги его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конкурс,,Волна успех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итаристов,,Моё любимое произвед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Юные дарования - чтец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цип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2 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2 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1 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.1 с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Дени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ий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оф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Ив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щишина Ан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Дмит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Соф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зопасности» Проекта «Кругоз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то—2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место—3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то –6 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Дени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Ив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оф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ий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космонав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место—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место—2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Дени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ий Ники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Людми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Соф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Ег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Ив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щишин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uroki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аня Василье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Го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унян Л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Го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 за прелесть эти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2 кл. проекта «Виде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.языку 2 кл. проекта «Виде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. Миру 2 кл. проекта « Видеоур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интеллектуаль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об отече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ткрытый грантовый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Анаста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ва Соф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хина Вале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Дар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й совенок -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к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«Поиск – 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бульд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ич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 турнир по окружающему миру  «Матушка Земля»  проекта «Нов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редметная олимпиада по основам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бульд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ndalus;Times New Roman" w:hAnsi="Andalus;Times New Roman" w:cs="Andalu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dalus;Times New Roman" w:hAnsi="Andalus;Times New Roman" w:cs="Andalu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dalus;Times New Roman" w:hAnsi="Andalus;Times New Roman" w:cs="Andalu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dalus;Times New Roman" w:hAnsi="Andalus;Times New Roman" w:cs="Andalu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dalus;Times New Roman" w:hAnsi="Andalus;Times New Roman" w:cs="Andalu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dalus;Times New Roman" w:hAnsi="Andalus;Times New Roman" w:cs="Andalu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dalus;Times New Roman" w:hAnsi="Andalus;Times New Roman" w:cs="Andalu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dalus;Times New Roman" w:hAnsi="Andalus;Times New Roman" w:cs="Andalu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us;Times New Roman" w:hAnsi="Andalus;Times New Roman" w:cs="Andalu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dalus;Times New Roman" w:hAnsi="Andalus;Times New Roman" w:cs="Andalu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ndalus;Times New Roman" w:hAnsi="Andalus;Times New Roman" w:cs="Andalu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dalus;Times New Roman" w:hAnsi="Andalus;Times New Roman" w:cs="Andalus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dalus;Times New Roman" w:hAnsi="Andalus;Times New Roman" w:cs="Andalu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dalus;Times New Roman" w:hAnsi="Andalus;Times New Roman" w:cs="Andalu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dalus;Times New Roman" w:hAnsi="Andalus;Times New Roman" w:cs="Andalus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dalus;Times New Roman" w:hAnsi="Andalus;Times New Roman" w:cs="Andalus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dalus;Times New Roman" w:hAnsi="Andalus;Times New Roman" w:cs="Andalu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dalus;Times New Roman" w:hAnsi="Andalus;Times New Roman" w:cs="Andalus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;Times New Roman" w:hAnsi="Andalus;Times New Roman" w:cs="Andalu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3:00Z</dcterms:created>
  <dc:creator>Татьяна Павловна</dc:creator>
  <dc:description/>
  <dc:language>en-US</dc:language>
  <cp:lastModifiedBy>Татьяна</cp:lastModifiedBy>
  <cp:lastPrinted>2016-06-01T14:48:00Z</cp:lastPrinted>
  <dcterms:modified xsi:type="dcterms:W3CDTF">2016-09-13T13:44:00Z</dcterms:modified>
  <cp:revision>6</cp:revision>
  <dc:subject/>
  <dc:title/>
</cp:coreProperties>
</file>