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И.о. Директора </w:t>
      </w:r>
    </w:p>
    <w:p>
      <w:pPr>
        <w:pStyle w:val="Normal"/>
        <w:jc w:val="right"/>
        <w:rPr/>
      </w:pPr>
      <w:r>
        <w:rPr/>
        <w:t>МБОУ «СОШ №4 г. Тосн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М.П.Барыги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ФИО одного из родителей)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адрес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об. телефон 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  <w:br/>
        <w:br/>
        <w:t xml:space="preserve">             Прошу освободить от учебных занятий __________________________ (моего сына,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дата или период времени)</w:t>
      </w:r>
    </w:p>
    <w:p>
      <w:pPr>
        <w:pStyle w:val="Normal"/>
        <w:jc w:val="both"/>
        <w:rPr/>
      </w:pPr>
      <w:r>
        <w:rPr/>
        <w:t>мою дочь) _________________________________________, ученика/ученицу  _____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ФИО ребенка)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связи с неблагоприятными погодными условиями.      </w:t>
      </w: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пущенный учебный материал обязуемся изучить самостоятельно.  Ответственность 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ь и здоровье ребёнка ____________________________ принимаю на себ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 или период времен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«___» ________________ 20___ г.                        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.</w:t>
        <w:br/>
      </w:r>
      <w:r>
        <w:rPr/>
        <w:b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6:00Z</dcterms:created>
  <dc:creator>user401</dc:creator>
  <dc:description/>
  <cp:keywords/>
  <dc:language>en-US</dc:language>
  <cp:lastModifiedBy>user</cp:lastModifiedBy>
  <cp:lastPrinted>2021-01-12T12:49:00Z</cp:lastPrinted>
  <dcterms:modified xsi:type="dcterms:W3CDTF">2021-01-12T09:53:00Z</dcterms:modified>
  <cp:revision>13</cp:revision>
  <dc:subject/>
  <dc:title>                                                                                        Директору МБОУ «СОШ №4 г</dc:title>
</cp:coreProperties>
</file>