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Стандарт индивидуальных образовательных маршрутов</w:t>
        </w:r>
      </w:hyperlink>
    </w:p>
    <w:p>
      <w:pPr>
        <w:pStyle w:val="Normal"/>
        <w:spacing w:before="0" w:after="240"/>
        <w:rPr/>
      </w:pPr>
      <w:r>
        <w:rPr>
          <w:b/>
          <w:bCs/>
        </w:rPr>
        <w:t>Разработка и внедрение образовательных стандартов нового поколения стало важным этапом модернизации российского образования.</w:t>
      </w:r>
      <w:r>
        <w:rPr/>
        <w:br/>
        <w:br/>
        <w:t xml:space="preserve">С 1 сентября 2011 года все российские первоклассники начали учиться по </w:t>
      </w:r>
      <w:hyperlink r:id="rId3">
        <w:r>
          <w:rPr>
            <w:rStyle w:val="InternetLink"/>
          </w:rPr>
          <w:t>федеральным государственным образовательным стандартам начального общего образования</w:t>
        </w:r>
      </w:hyperlink>
      <w:r>
        <w:rPr/>
        <w:t xml:space="preserve">. В 2015 году, когда эти ребята перейдут в 5 класс, все школы начнут работать по </w:t>
      </w:r>
      <w:hyperlink r:id="rId4">
        <w:r>
          <w:rPr>
            <w:rStyle w:val="InternetLink"/>
          </w:rPr>
          <w:t>новому стандарту основной школы</w:t>
        </w:r>
      </w:hyperlink>
      <w:r>
        <w:rPr/>
        <w:t>. Его апробация начинается уже с сентября 2012 года.</w:t>
        <w:br/>
        <w:t xml:space="preserve">Разработан и </w:t>
      </w:r>
      <w:hyperlink r:id="rId5">
        <w:r>
          <w:rPr>
            <w:rStyle w:val="InternetLink"/>
          </w:rPr>
          <w:t>ФГОС старшей школы</w:t>
        </w:r>
      </w:hyperlink>
      <w:r>
        <w:rPr/>
        <w:t>. После общественного обсуждения в течение года, с учетом замечаний и предложений, поступивших на сайт, а также от группы по доработке стандарта под руководством М.В. Ковальчука, ФГОС среднего (полного) общего образования был утвержден 17 мая 2012 года приказом Минобрнауки России и 7 июня 2012 года зарегистрирован Минюстом России.</w:t>
        <w:br/>
        <w:br/>
        <w:t>В этом материале мы решили рассказать о только что принятом ФГОС старшей школы.</w:t>
        <w:br/>
        <w:br/>
        <w:t xml:space="preserve">Одной из особенностей нового стандарта является </w:t>
      </w:r>
      <w:r>
        <w:rPr>
          <w:b/>
          <w:bCs/>
        </w:rPr>
        <w:t>профильный принцип образования</w:t>
      </w:r>
      <w:r>
        <w:rPr/>
        <w:t>. Итак, новыми ФГОС для 10-11 классов определены 5 профилей обучения: естественно-научный, гуманитарный, социально-экономический, технологический и универсальный. При этом, учебный план должен содержать не менее 9(10) учебных предметов и предусматривать изучение не менее одного учебного предмета из каждой предметной области, определенной стандартом.</w:t>
        <w:br/>
        <w:br/>
        <w:t>Общими для включения во все учебные планы являются такие учебные предметы, как:</w:t>
        <w:br/>
        <w:br/>
        <w:t>• «Русский язык и литература»;</w:t>
        <w:br/>
        <w:t>• «Иностранный язык»;</w:t>
        <w:br/>
        <w:t>• «Математика: алгебра и начала математического анализа, геометрия»;</w:t>
        <w:br/>
        <w:t>• «История» (или «Россия в мире»);</w:t>
        <w:br/>
        <w:t>• «Физическая культура»;</w:t>
        <w:br/>
        <w:t>• «Основы безопасности жизнедеятельности».</w:t>
        <w:br/>
      </w:r>
      <w:r>
        <w:rPr>
          <w:color w:val="0000FF"/>
        </w:rPr>
        <w:drawing>
          <wp:inline distT="0" distB="0" distL="0" distR="0">
            <wp:extent cx="7620000" cy="81248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0" w:name="cutid1"/>
      <w:bookmarkEnd w:id="0"/>
      <w:r>
        <w:rPr/>
        <w:br/>
        <w:t>При этом учебный план профиля обучения (кроме универсального) должен содержать не менее 3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  <w:br/>
        <w:br/>
        <w:t xml:space="preserve">Другой особенностью нового стандарта можно назвать акцент на развитие </w:t>
      </w:r>
      <w:r>
        <w:rPr>
          <w:b/>
          <w:bCs/>
        </w:rPr>
        <w:t>индивидуального образовательного маршрута каждого школьника</w:t>
      </w:r>
      <w:r>
        <w:rPr/>
        <w:t>.</w:t>
        <w:br/>
        <w:br/>
        <w:t>В соответствии с новыми ФГОС образовательное учреждение предоставляет ученикам возможность формирования индивидуальных учебных планов, включающих обязательные учебные предметы: учебные предметы по выбору из обязательных предметных областей (на базовом или углубленном уровне), в том числе интегрированные учебные курсы «Естествознание», «Обществознание», «Россия в мире», «Экология», дополнительные учебные предметы, курсы по выбору ( «Астрономия», «Искусство», «Психология», «Технология», «Дизайн», «История родного края», «Экология моего края» и др.) и общие предметы для включения во все учебные планы. В учебном плане также должно быть обязательно предусмотрено выполнение обучающимися индивидуального проекта.</w:t>
        <w:br/>
        <w:br/>
        <w:t>Ниже представлен пример формирования индивидуального учебного плана, учитывая утвержденное стандартами количество учебных занятий – не более 37 часов в неделю.</w:t>
        <w:br/>
        <w:br/>
      </w:r>
      <w:r>
        <w:rPr>
          <w:color w:val="0000FF"/>
        </w:rPr>
        <w:drawing>
          <wp:inline distT="0" distB="0" distL="0" distR="0">
            <wp:extent cx="7620000" cy="642937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овые стандарты вводят и перечень обязательных предметов Единого государственного экзамена. Их станет три: к привычным уже математике, русскому языку и литературе, добавляется экзамен по иностранному языку.</w:t>
        <w:br/>
        <w:br/>
      </w:r>
      <w:r>
        <w:rPr>
          <w:color w:val="0000FF"/>
        </w:rPr>
        <w:drawing>
          <wp:inline distT="0" distB="0" distL="0" distR="0">
            <wp:extent cx="7620000" cy="174307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Апробация ФГОС старшей школы начнётся с 1 сентября 2013 года. Чтобы школа смогла выступить апробационной площадкой она должна соответствовать следующим критериям готовности:</w:t>
        <w:br/>
        <w:br/>
        <w:t>• разработана и утверждена основная образовательная программа;</w:t>
        <w:br/>
        <w:t>• нормативная база образовательного учреждения приведена в соответствие с требованиями ФГОС;</w:t>
        <w:br/>
        <w:t>• приведены в соответствие с требованиями ФГОС и новыми квалификационными характеристиками должностные инструкции работников;</w:t>
        <w:br/>
        <w:t>• определен список учебников и учебных пособий;</w:t>
        <w:br/>
        <w:t>• определена модель организации образовательного процесса, обеспечивающая организацию внеурочной деятельности обучающихся;</w:t>
        <w:br/>
        <w:t>• разработан план методической работы, обеспечивающей сопровождение введения ФГОС;</w:t>
        <w:br/>
        <w:t>• осуществлено повышение квалификации;</w:t>
        <w:br/>
        <w:t>• обеспечены кадровые, финансовые, материально-технические и иные условия реализации основной образовательной программы.</w:t>
        <w:br/>
        <w:br/>
        <w:t>Обязательным для всех российских школ ФГОС старшей школы станет с 1 сентября 2020 года, как раз, когда ребята, которые в этом году закончили первый класс, перейдут в 10 класс, т.е. они все одиннадцать школьных лет будут учиться по новым ФГОС.</w:t>
        <w:br/>
      </w:r>
      <w:r>
        <w:rPr>
          <w:color w:val="0000FF"/>
        </w:rPr>
        <w:drawing>
          <wp:inline distT="0" distB="0" distL="0" distR="0">
            <wp:extent cx="7620000" cy="596328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cutid1-end"/>
      <w:bookmarkEnd w:id="1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-ru.livejournal.com/29388.html" TargetMode="External"/><Relationship Id="rId3" Type="http://schemas.openxmlformats.org/officeDocument/2006/relationships/hyperlink" Target="http://bit.ly/LHH2p7" TargetMode="External"/><Relationship Id="rId4" Type="http://schemas.openxmlformats.org/officeDocument/2006/relationships/hyperlink" Target="http://bit.ly/LCLODY" TargetMode="External"/><Relationship Id="rId5" Type="http://schemas.openxmlformats.org/officeDocument/2006/relationships/hyperlink" Target="http://bit.ly/KrGAO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ics.livejournal.com/mon_ru/pic/000aw19g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pics.livejournal.com/mon_ru/pic/000ax3rt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pics.livejournal.com/mon_ru/pic/000aqzbe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pics.livejournal.com/mon_ru/pic/000arp9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7:00Z</dcterms:created>
  <dc:creator>Инна</dc:creator>
  <dc:description/>
  <cp:keywords/>
  <dc:language>en-US</dc:language>
  <cp:lastModifiedBy>Инна</cp:lastModifiedBy>
  <dcterms:modified xsi:type="dcterms:W3CDTF">2013-12-02T12:37:00Z</dcterms:modified>
  <cp:revision>1</cp:revision>
  <dc:subject/>
  <dc:title>Стандарт индивидуальных образовательных маршрутов</dc:title>
</cp:coreProperties>
</file>