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осненский район Ленинградской области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редняя общеобразовательная школа № 4 г. Тосн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ЕД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</w:t>
      </w:r>
      <w:r>
        <w:rPr/>
        <w:t xml:space="preserve"> учебный год</w:t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052"/>
        <w:gridCol w:w="16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б обще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лицензии (орган, выдававший лицензию; серия, номер бланка; начало периода действия; окончание периода действ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итет общего и профессионального образования Ленинградской области, регистрационный номер 096-12, серия РО № 012914; 17.02.2012 г., бессроч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свидетельства о государственной аккреди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страционный номер 112-12, ОП 013755, от 22 марта 2012 г., действительно по 21 марта 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образовательные программы в соответствии с лиценз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ая программа начального общего образов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ая программа основного общего образов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ая программа среднего общего образов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но-спортивной направлен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й направлен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 доля обучающихся по каждой реализуемой общеобразовательной программ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ьного общего образования  447/  47,8%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го общего образования   432/  4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его общего образования     55/  5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 доля обучающихся по программам углубленного изучения отдельных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 доля обучающихся по программам профиль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5 /  5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6/  1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результаты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87/   99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 доля обучающихся, успевающих на «4» и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78/  49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сударственной итоговой аттестации по обязательным предметам: средний балл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(русский язы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(математ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(русский язы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(математ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(русский язы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/ 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(математ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/ 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(русский язы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/ 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(математ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/ 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/ 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/ 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 доля выпускников-мед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/ 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 доля обучающихся, принявших участие в различных олимпиадах, смотрах,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602 / 73 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 доля обучающихся-победителей и призеров олимпиад, смотров, конкурсов, 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61/   7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4 /   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  /   0,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/ 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учеб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, имеющих высшее образование, 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9  /   8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даг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/   4,2  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8  /  17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даг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1  /    2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36  /    77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9 /   40 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, педагогический стаж которых составл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/   11%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/  4,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1 /   2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 в возрасте до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 /   11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 доля педагогических работников в возрасте до 5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1  /   66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 высшего профессионального образования, а также в учреждениях системы переподготовки и повышения квалифик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44  /  9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 и управленческих кадров, прошедших повышение квалификации для работы по ФГОС  (в общей численности педагогический и управленческих кад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36  /  7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обще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образовательной организации на электронный документооборот/электронные системы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, библиотеки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с использования перенос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обучаю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34/  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0:00Z</dcterms:created>
  <dc:creator>user</dc:creator>
  <dc:description/>
  <cp:keywords/>
  <dc:language>en-US</dc:language>
  <cp:lastModifiedBy>user</cp:lastModifiedBy>
  <cp:lastPrinted>2014-10-27T10:25:00Z</cp:lastPrinted>
  <dcterms:modified xsi:type="dcterms:W3CDTF">2016-03-30T06:40:00Z</dcterms:modified>
  <cp:revision>2</cp:revision>
  <dc:subject/>
  <dc:title>САМООБСЛЕДОВАНИЕ</dc:title>
</cp:coreProperties>
</file>