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бюджетное общеобразовательное учреждение </w:t>
      </w:r>
    </w:p>
    <w:p>
      <w:pPr>
        <w:pStyle w:val="TextBody"/>
        <w:jc w:val="center"/>
        <w:rPr/>
      </w:pPr>
      <w:r>
        <w:rPr>
          <w:b w:val="false"/>
          <w:szCs w:val="28"/>
        </w:rPr>
        <w:t xml:space="preserve">«Средняя общеобразовательная школа № </w:t>
      </w:r>
      <w:r>
        <w:rPr>
          <w:b w:val="false"/>
          <w:sz w:val="32"/>
          <w:szCs w:val="32"/>
        </w:rPr>
        <w:t xml:space="preserve">4 </w:t>
      </w:r>
      <w:r>
        <w:rPr>
          <w:b w:val="false"/>
          <w:szCs w:val="28"/>
        </w:rPr>
        <w:t>г. Тос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Результаты муниципального этапа </w:t>
      </w:r>
      <w:r>
        <w:rPr>
          <w:b/>
          <w:sz w:val="32"/>
          <w:szCs w:val="32"/>
          <w:u w:val="single"/>
        </w:rPr>
        <w:t>региональной олимпиады школьников  Ленинградской области</w:t>
      </w:r>
      <w:r>
        <w:rPr>
          <w:b/>
          <w:sz w:val="32"/>
          <w:szCs w:val="32"/>
        </w:rPr>
        <w:t xml:space="preserve"> в 2016-2017 учебном год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9"/>
        <w:gridCol w:w="142"/>
        <w:gridCol w:w="709"/>
        <w:gridCol w:w="283"/>
        <w:gridCol w:w="851"/>
        <w:gridCol w:w="425"/>
        <w:gridCol w:w="1276"/>
        <w:gridCol w:w="283"/>
        <w:gridCol w:w="992"/>
        <w:gridCol w:w="2529"/>
      </w:tblGrid>
      <w:tr>
        <w:trPr>
          <w:trHeight w:val="44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униципальный уровень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122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-ет Тосн. р-н на регион-м</w:t>
            </w:r>
          </w:p>
          <w:p>
            <w:pPr>
              <w:pStyle w:val="Normal"/>
              <w:jc w:val="center"/>
              <w:rPr/>
            </w:pPr>
            <w:r>
              <w:rPr/>
              <w:t>(обл-м) этап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редпринимательской деятельности и потребительских зн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 Андрей Михайл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 из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ризер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(</w:t>
            </w:r>
            <w:r>
              <w:rPr>
                <w:b/>
                <w:color w:val="008000"/>
                <w:sz w:val="22"/>
                <w:szCs w:val="22"/>
              </w:rPr>
              <w:t>первы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окина Татьяна Романо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 Константин Анатолье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из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ризер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(второ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окина Татьяна Романо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к Мария Виктор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из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на Татьяна Романо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Диана Виталь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из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на Татьяна Романо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а Ульяна Алексе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из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на Татьяна Романо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чева Татьяна Антон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из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на Татьяна Романо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чев Антон Борис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из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на Татьяна Романо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астасия Серге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из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на Татьяна Романо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 Егор Владимир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из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на Татьяна Романо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якова Александра Петр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из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на Татьяна Романовна</w:t>
            </w:r>
          </w:p>
        </w:tc>
      </w:tr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е проектирование и компьютерная граф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Карина Серге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из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невский Виктор Федосови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атьяна Михайл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з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невский Виктор Федосович</w:t>
            </w:r>
          </w:p>
        </w:tc>
      </w:tr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 Оль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из 7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а Светлана Алексеевна</w:t>
            </w:r>
          </w:p>
        </w:tc>
      </w:tr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яндина Ольга Владимир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з 7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ежурова Марина Геогргиевна</w:t>
            </w:r>
          </w:p>
        </w:tc>
      </w:tr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 Константин Анатольеви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из4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енчак Ольга Ивано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рипова Ма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из 4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енчак Ольга Ивано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беко Дании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из 4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енчак Ольга Ивано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 Оль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з 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нчак Ольга Ивановна</w:t>
            </w:r>
          </w:p>
        </w:tc>
      </w:tr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ехническая олимпи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юта Александ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 из 1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Татьяна Сергее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у Фадда Тар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 из 1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Татьяна Сергее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ва Дарья Андре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 из 1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Татьяна Сергее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а Анастасия Юрь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из 1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Татьяна Сергее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Юлия Вячеслав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из 1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Татьяна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  Т.П. Дон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4:00Z</dcterms:created>
  <dc:creator>Татьяна Павловна</dc:creator>
  <dc:description/>
  <cp:keywords/>
  <dc:language>en-US</dc:language>
  <cp:lastModifiedBy>Владимир</cp:lastModifiedBy>
  <dcterms:modified xsi:type="dcterms:W3CDTF">2017-03-21T20:28:00Z</dcterms:modified>
  <cp:revision>15</cp:revision>
  <dc:subject/>
  <dc:title>Победители и призеры региональной олимпиады школьников </dc:title>
</cp:coreProperties>
</file>