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  <w:t>В оргкомитет школьного этапа Всероссийской олимпиады школьников 2021-2022 учебного года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шу допустить моего сына (подопечного)/мою дочь (подопечну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учащегося (-уюся)__________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КОУ/МБОУ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 участию в школьном, муниципальном, региональном, заключительном этапе Всероссийской олимпиады школьников в 2021-2022 учебном году (при условии включения в число участников)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 Порядком проведения всероссийской олимпиады школьников, утвержденны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 w:bidi="ru-RU"/>
        </w:rPr>
        <w:t>Приказом Министерства просвещения Российской Федерации от 27 ноября 2020 года № 678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знакомлен(а) и предоставляю организаторам предметных этапов согласие на публикацию олимпиадной работы своего несовершеннолетнего </w:t>
      </w:r>
      <w:r>
        <w:rPr>
          <w:rFonts w:eastAsia="MS Mincho;ＭＳ 明朝" w:cs="Times New Roman" w:ascii="Times New Roman" w:hAnsi="Times New Roman"/>
          <w:spacing w:val="-4"/>
          <w:sz w:val="28"/>
          <w:szCs w:val="28"/>
          <w:lang w:eastAsia="ja-JP"/>
        </w:rPr>
        <w:t>ребенка, в том числ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_____________________ /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подпись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  <w:lang w:eastAsia="ja-JP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________»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57:00Z</dcterms:created>
  <dc:creator>Пользователь Windows</dc:creator>
  <dc:description/>
  <cp:keywords/>
  <dc:language>en-US</dc:language>
  <cp:lastModifiedBy>1</cp:lastModifiedBy>
  <dcterms:modified xsi:type="dcterms:W3CDTF">2021-11-14T09:20:00Z</dcterms:modified>
  <cp:revision>3</cp:revision>
  <dc:subject/>
  <dc:title/>
</cp:coreProperties>
</file>