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ровне социализации выпускнико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tabs>
          <w:tab w:val="clear" w:pos="708"/>
          <w:tab w:val="left" w:pos="21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ыпускников 11 классов (чел.),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оступи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узы (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Ву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ПО (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С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ПО (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Н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боту (чел.), 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на раб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работающ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олжающие обучение, (чел.) служба в 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е работающих и не продолжающих 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классов (чел.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оступи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0 класс (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ПО (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С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ПО (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Н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боту (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на раб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работающ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олжающие обучение (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е работающих и не продолжающих 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4:00Z</dcterms:created>
  <dc:creator>User</dc:creator>
  <dc:description/>
  <cp:keywords/>
  <dc:language>en-US</dc:language>
  <cp:lastModifiedBy>Владимир</cp:lastModifiedBy>
  <cp:lastPrinted>2018-10-19T10:40:00Z</cp:lastPrinted>
  <dcterms:modified xsi:type="dcterms:W3CDTF">2018-10-25T19:59:00Z</dcterms:modified>
  <cp:revision>22</cp:revision>
  <dc:subject/>
  <dc:title/>
</cp:coreProperties>
</file>