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326" w:after="182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справиться со стрессом перед экзаменом</w:t>
      </w:r>
    </w:p>
    <w:p>
      <w:pPr>
        <w:pStyle w:val="Normal"/>
        <w:shd w:fill="FFFFFF" w:val="clear"/>
        <w:spacing w:lineRule="auto" w:line="240" w:before="0" w:after="10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ти борьбы со стрессом возникают из-за того, что он у всех проявляется по-разному, поэтому и справляется с ним каждый по-своему. Нет волшебного лекарства от предэкзаменационного стресса, но есть способы, которые отлично помогают легче его пережить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Надейся на лучшее, готовься тоже к лучшем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 надо программировать себя мыслями вроде «какой будет ужас, если я не сдам», «родители будут очень разочарованы», «я так плохо готов, что точно не выйдет». Нужно срочно забыть как страшный сон эти фразы. И начать думать позитивно, потому что всё начинается с наших внутренних установок. Если ты думаешь, что справишься, — так и будет. Нужно чаще говорить самому себе: «я прикладываю максимум усилий для достижения результата, всё обязательно получится». И обязательно не забывать хвалить себя даже за небольшие успехи (ещё вчера решал только 15 заданий, а сегодня уже могу решить шестнадцатое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оздай образ экзамен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снизить вероятность того, что от волнения забудешь, можно ли делить на ноль, постарайся как можно точнее моделировать ситуацию экзамена. По шагам мысленно проживай день Х: вот ты заходишь в кабинет, садишься за парту, вот раскрываешь конверт с материалами и так далее. Чем подробнее будут твои представления об экзамене, тем меньше паники будет в тот самый ответственный день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иши пробные экзамен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отличная тренировка. Олимпийский чемпион не сразу оказывается на олимпиаде и берёт золото. До этого он проходит областные, региональные и всероссийские соревнования. Представь, что экзамен — это своеобразная олимпиада, а пробные работы — это возможность выступить на более простых соревнованиях и приобрести необходимый опы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тдыха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 видел друзей несколько месяцев? Зубришь 24 часа в сутки? Не бываешь на улице кроме как «в школу-из школы»? Дело плохо и нужно срочно исправлять это! Наша нервная система — это не вечный двигатель, и организму просто необходим отдых. Кстати, вы же помните, что отдых — это смена деятельности? Переключись на что-нибудь активное: лыжи, плавание, танцы, спортзал. Это поможет набраться энергии. Поиграть за компьютером в четырёх стенах — это не лучшая идея, мозгу нужен кислород, а телу –физическая активн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Занимайся творчеств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именно творчество считается одним из самых эффективных способов борьбы со стрессом. Недаром многие известные художники или писатели создали шедевры в те периоды жизни, которые явно не шь спокойными. Давно хотел порисовать, написать стих, научиться петь или танцевать? Не бойся потратить на эти занятия пару часов в неделю, это будет только на польз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Здоровое питание и полноценный со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йся в стрессовые периоды жизни не употреблять напитков, содержащих кофеин, откажись от быстрых углеводов (булочки, молочный и белый шоколад, печенье, чипсы и прочие прелести оставим на потом). Попробуй употреблять в пищу больше белков, а вредные сладости замени мёдом и орехами. Память и внимание будут благодарны тебе! Кстати, для памяти очень полезно есть греческий йогурт, орехи, авокадо, рыбу, чернику и корицу. Так что, изучая очередной конспект, можешь перекусить чем-то из этих продукт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Не сдерживай эмоц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 же не робот, верно? А людям свойственно переживать, так что не стоит замыкаться и думать, что никто тебя не поймет. Обязательно поймут и поддержат. Не стесняйся показаться эмоциональным, расскажи близким людям, почему ты волнушься, что именно в экзамене тебя пуга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дготовка к единому государственному экзамену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ак справиться со стрессом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спешность сдачи ЕГЭ зависит от трех факторов: предметной подготовки, соматического здоровья и физиологического состояния ребенка, а также от психологической готовности школьника к сдаче ЕГЭ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уществует такое понятие, как «экзаменационный стресс». Сегодня мы попробуем разобраться, что же это такое и как сделать «экзаменационный стресс» своим союзником во время сдачи ЕГЭ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ы впервые в своей жизни сталкиваетесь с трудной и ответственной задачей – сдачей ЕГЭ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знание того, что от результата экзамена зависит дальнейшее обучение, выбор вуза вызывает тревожность и чувство неуверенности, которые мешают мобилизовать свои силы и показать на экзамене наилучший результат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 проблема не в том, что ЕГЭ - это экзамены в непривычной форме. А в том, что они имеют очень важное значение для самого учащегося и родителей, поскольку это условие перехода на новую ступень обуче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аким образом, не сам по себе экзамен вызывает страх, а то, что мы ему приписываем, как мы его осмысливаем и оцениваем. В норме считать ЕГЭ естественной процедурой подготовки к будущему образованию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есс по определению – это мобилизация сил, психологических возможностей, физических усилий. В дозированных объемах он необходим, чтобы успешно сдать экзамен. Легкое волнение помогает сконцентрироваться, а эмоции свидетельствуют о высокой мотивации, связанной с желанием получить максимально высокий результат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т стрессов не застрахован никто, но мало кто знает, как себя привести в норму перед экзаменом, как снять стресс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 сожалению, при подготовке к ЕГЭ зачастую эта тема вообще не затрагивается. Считается, что главное - это выучить материал, научится тыкать ручкой в тест и всё будет хорошо. В итоге вся тяжесть с преодолением стресса целиком ложится на учащихся. Родители часто тоже не знают, как и чем помочь своему ребенк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уществуют данные исследований, которые показывают, что успех на экзамене сводится к трем факторам: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рожденные способности – 20 %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едметные знания – 30 %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ладение навыками подготовки и сдачи экзаменов – 50 % (эмоциональная подготовка к сдаче экзамена, умение владеть своими эмоциями во время экзамена, умения справляться с экзаменационным стрессом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кажите, из-за чего на экзамене появляется страх, волнение и мы испытываем экзаменационный стресс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рудности, с которыми сталкиваются выпускники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гнитивные трудности (познавательные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Личностные трудност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цессуальные трудност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Когнитивные трудност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рудности, связанные с особенностями переработки информации в ходе ЕГЭ, со спецификой работы с текстовыми заданиями. (Это трудности всего периода обучения в школе)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u w:val="single"/>
        </w:rPr>
        <w:t>Профилактикой когнитивных трудностей</w:t>
      </w:r>
      <w:r>
        <w:rPr>
          <w:color w:val="000000"/>
        </w:rPr>
        <w:t> является своевременная и постоянная подготовка по предмет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мните о том, что «нельзя научиться плавать, стоя на берегу», поэтому заранее во время тренировки по тестовым заданиям приучайтесь ориентироваться во времени и уметь его распределят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 помощью тестов можно оценить уровень усвоения материала и отработать навык работы с тестовыми задания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акие тренировки помогают формировать навыки саморегуляции и самоконтроля, эффективнее использовать время, более успешно выполнять зада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сихотехнические навыки, полученные в процессе обучения, не только повышают эффективность подготовки, но и позволяют более успешно вести себя во время экзамена, развивают навыки мыслительной работы, умение мобилизовать себя в решающей ситуации, владеть эмоция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Какие психологические функции обеспечивают успешность в выполнении заданий ЕГЭ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о хорошая переключаемость и оперативная память. В отличие от традиционного экзамена, тесты, не имеющие логической связи между знаниями, требуют умения оперировать большим объемом данных и быстро переключаться с одной темы на другую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Личностные трудност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условлены особенностями восприятия учеником ситуации экзамена, его субъективными реакциями и состояниями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u w:val="single"/>
        </w:rPr>
        <w:t>Профилактика личностных трудностей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кольку сама ситуация экзамена является стрессовой, нужно сформировать положительную, адекватную самооценку, общий положительный настрой перед экзаменом, развивать уверенность в себе, чтобы вы шли на экзамен спокойно, уверенно и в хорошем настроени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ы лучше справиться с заданиями, нужно выбрать стратегию поведения на экзамене, а также поработать над самоконтролем и саморегуляцией, чтобы в случае необходимости можно было справиться со своими эмоция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Процессуальные трудност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вязаны с самой процедурой единого государственного экзамена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трудности, связанные со спецификой фиксирования ответов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Трудности, связанные с ролью взрослого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Трудности, связанные с критериями оценки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Трудности, связанные с незнанием своих прав и обязанносте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Профилактика процессуальных трудносте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Фронтальная подготовка учащихся, предоставляющая им необходимую информацию о правилах и нормах процедуры ЕГЭ и направленная на выработку индивидуального стиля работы. Проведение пробного экзамен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Что же нужно сделать, чтобы стресс и волнение стали помощниками в достижении цели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ечно же, необходимо научиться справляться со стрессом и волнение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ак вы справляетесь? Есть ли у вас какие-либо действенные способы? Расскажит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оветы психолога выпускникам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ля того, чтобы научиться управлять своим стрессом, не лишним будет изучить специальные психологические техники, выучить дыхательные упражнения, научиться грамотно распределять свое время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Хотя бы за неделю до экзамена необходимо хорошо высыпаться, спать минимум 8 часов каждый день. Накануне экзамена необходимо закончить все занятия хотя бы за три часа до сна, отдохнуть и погулять на свежем воздухе. "Перегруженный", уставший мозг отнюдь не способствует хорошей сдаче экзамена. Частая проблема выпускников в том, что они доводят себя до нервного истощения, забывают хорошо кушать и крепко спать. В итоге не выспавшись перед экзаменом, они идут полусонные, а потом удивляются, отчего это такие низкие баллы. Да потому что организм ещё не проснулся и решил всё на автомате! Поэтому я крайне рекомендую хорошенько выспаться перед экзамено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не получается заснуть — сполосните ноги прохладной водой, потрите уши, представьте, что вы спите в тихом, спокойном лесу. И сон придет. Вообще главное чему стоит, на мой взгляд, научится, это расслабляться. Потому что когда вы в меру спокойны, немного расслаблены и в меру волнуетесь — тогда лучше всего всё получаетс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1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Ещё многие учат что-то утром, что-то там повторяют..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важаемые выпускники! Всё что вы выучите утром, то и вспомните на экзамене, и ничего больше! Потому что так устроен мозг — он дает нам то, что в последнюю очередь в него положили. Зачем ему тратить время и энергию на глубинные «файлы»? Так рассуждает наш мозг. Поэтому, рекомендую не повторять за 2 часа до экзамена что-то. Иначе Вы только усилите нестабильное состояние..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 борьбе с волнением многие ребята даже пьют успокоительные капли. Я хочу вас убедить - не надо этого делать и не надо бороться с волнением. На самом деле, волнение ваш лучший друг, потому что когда вы в меру волнуетесь, тогда всё гораздо лучше вспоминается. Волнение активизирует ваши инстинкты, подсознание и оттуда всё лучше достается. Поэтому волноваться нормально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волнение очень сильное, я рекомендую потереть ладони друг о друга до ощущения теплоты. Так как на ладонях много нервных окончаний (ладонь это пульт управления организмом), поэтому массаж ладоней крайне полезная вещь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Благоприятная почва для появления волнения и стресса – это негативное самовнушени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часто Вы перед контрольной или экзаменом говорите себе «я ничего не знаю», «я не сдам», «я все забыл(а)»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 собой такое негативное самовнушение очень негативно сказывается на состоянии человека перед экзамено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этому моя рекомендация: забыть слова «не знаю», «не могу», «не хочу». А лучше настраивать себя позитивно с первого дня подготовки к экзамена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Используй такие формулы самовнушений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Я всё сдам на «отлично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Я уверенно сдам ЕГЭ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Я уверенно и спокойно справлюсь с задания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Я с хорошим результатом пройду все испыта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Я спокойный и выдержанный человек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Я смогу справиться с задание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Я справлюс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Я должен сделать то-то и то-то...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и самовнушения, повторенные в медленном темпе несколько раз, перед сном, «запишутся» в программирующем аппарате мозга, помогут вам быть спокойными, уверенными и мобильны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Естественно, простое самовнушение без конкретных знаний Вам вряд ли поможет... Поэтому учить предметный материал необходимо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 любого действия должна быть определенная цел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Цель ЕГЭ - набрать определенное количество баллов, но важно определять эту цель, исходя из собственных возможностей и профессиональных устремлений. Постановка реальных целей дает уверенность в себ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Вот несколько вопросов, на которые следует ответить, чтобы ответственно подготовиться к одному из самых важных испытаний в жизни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Я сдаю экзамен, чтобы …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ступить в самый лучший вуз, пойти работать, поступить в любой доступный вуз, уехать в Гималаи и проче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лавное, чтобы это были честные ответ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 в зависимости от цели надо планировать свои действия и использовать ресурсы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Чтобы реализовать свою цель мне надо …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йти репетитора, пойти учиться на курсы, заняться самостоятельной подготовкой, ходить на дополнительные занятия в школе и пр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 подготовку к экзаменам мне потребуется …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указать конкретное время: 1 год или3 месяца, или 2 недели и т.п.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алее, пришли на экзамен, сели и делайте задания. Если что-то не вспоминается ничего страшного. Можно попытаться вспомнить учебник, по которому учили, бывает так, что сразу приходит верная информация.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 ходе выполнения теста надо начинать с простейших заданий. Если начать с трудных задач, то можно столкнуться с неудачей, что даст толчок ненужной во время экзамена тревоги. Принцип "от простого к сложному" работает на ЕГЭ как нельзя лучш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дной только психологической подготовки для успешной сдачи тестов, как известно, мало. Обязательно нужно тренироваться в решении заданий, обращаясь к демонстрационным и пробным версиям. При этом важнейшим моментом подготовки должно стать не просто механическое решение как можно большего числа тестов, а анализ допущенных ошибок и их проработк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>Во время подготовки и сдачи экзаменов необходимо мобилизовать свои интеллектуальные возможности. </w:t>
      </w:r>
      <w:r>
        <w:rPr>
          <w:color w:val="000000"/>
        </w:rPr>
        <w:t>Этому могут помочь различные физические упражнения и техник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о время стресса происходит сильное обезвоживание организм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о связано с тем, что нервные процессы происходят на основе электрохимических реакций, а для них необходимо достаточное количество жидкости. Ее недостаток резко снижает скорость нервных процессов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ледовательно, перед экзаменом или во время него целесообразно выпить несколько глотков воды. В антистрессовых целях воду пьют за 20 минут до или через 30 минут после ед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Лучше всего подходит минеральная вода, ибо она содержит ионы калия или натрия, участвующие в электрохимических реакция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ожно пить просто чистую воду или зеленый ча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остальные напитки с этой точки зрения бесполезны или вредн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сладкую газированную воду добавляют вещества, ускоряющие обезвоживани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того чтобы расщепить соки, тоже требуется вод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Чай и кофе лишь создают иллюзию работоспособност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1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о время подготовки и сдачи экзаменов необходимо хорошо питатьс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 помощью пищи, причем самой обычной, можно стимулировать деятельность мозга. Главное знать, что ест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Меню из продуктов, которые помогут вам улучшить память и самочувстви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Морковь</w:t>
      </w:r>
      <w:r>
        <w:rPr>
          <w:color w:val="000000"/>
        </w:rPr>
        <w:t> особенно облегчает заучивание чего-либо наизусть за счет того, что стимулирует обмен веществ в мозг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ш совет: перед зубрежкой съесть тарелку тертой моркови с растительным масло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Ананас</w:t>
      </w:r>
      <w:r>
        <w:rPr>
          <w:color w:val="000000"/>
        </w:rPr>
        <w:t> любимый фрукт театральных и музыкальных звезд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от, кому необходимо удерживать в памяти большой объем текста или нотных знаков, нуждается в витамине С, который в достаточном количестве содержится в этом фрукте. Кроме того, в ананасах очень мало калорий (в 100 г всего 56). Достаточно выпивать 1 стакан ананасового сока в ден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Авакадо</w:t>
      </w:r>
      <w:r>
        <w:rPr>
          <w:color w:val="000000"/>
        </w:rPr>
        <w:t> источник энергии для кратковременной памяти (например, при составлении планов, расписаний, списков покупок и т.д.) за счет высокого содержания жирных кислот. Достаточно половины плода, чтобы сконцентрировать внимание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Рыба</w:t>
      </w:r>
      <w:r>
        <w:rPr>
          <w:color w:val="000000"/>
        </w:rPr>
        <w:t> деликатес для мозга: снабжает его важнейшими жирными кислотами, которые не дадут вашему вниманию ослабнуть. Достаточно 100 грамм в ден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Репчатый лук</w:t>
      </w:r>
      <w:r>
        <w:rPr>
          <w:color w:val="000000"/>
        </w:rPr>
        <w:t> помогает при умственном переутомлении или психической усталости. Способствует разжижению крови, улучшает снабжение мозга кислородо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за: минимум половина луковицы ежедневно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Орехи </w:t>
      </w:r>
      <w:r>
        <w:rPr>
          <w:color w:val="000000"/>
        </w:rPr>
        <w:t>особенно хороши, если вам предстоит умственный «марафон» (доклад, конференция, концерт). Укрепляют нервную систему, стимулируют деятельность мозг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Инжир</w:t>
      </w:r>
      <w:r>
        <w:rPr>
          <w:color w:val="000000"/>
        </w:rPr>
        <w:t> освобождает голову для новых идей. Содержащееся в нем вещество по химическому составу близко к аспирину, эфирные масла разжижают кровь, мозг лучше снабжается кислородо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Тмин</w:t>
      </w:r>
      <w:r>
        <w:rPr>
          <w:color w:val="000000"/>
        </w:rPr>
        <w:t> может спровоцировать рождение гениальных идей. Эфирные масла, содержащиеся в нем, стимулируют всю нервную систему. Тот, кто нуждается в творческой активности мозга, должен пить чай из тмина: две чайные ложки измельченных семян на чашк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Капуста </w:t>
      </w:r>
      <w:r>
        <w:rPr>
          <w:color w:val="000000"/>
        </w:rPr>
        <w:t>снимает нервозность, так как снижает активность щитовидной железы. Чтобы прошло напряжение, съешьте салат из капусты перед экзаменами, и вы спокойно к ним подготовитес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Лимон</w:t>
      </w:r>
      <w:r>
        <w:rPr>
          <w:color w:val="000000"/>
        </w:rPr>
        <w:t> освежает мысли и облегчает восприятие информации за счет ударной дозы витамина С. Перед занятиями иностранным языком неплохо принять стаканчик лимонного сок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Черника </w:t>
      </w:r>
      <w:r>
        <w:rPr>
          <w:color w:val="000000"/>
        </w:rPr>
        <w:t>идеальная ягода для учащихся. Способствует кровообращению мозга. Лучше всего есть свежие ягоды или варень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Клубника</w:t>
      </w:r>
      <w:r>
        <w:rPr>
          <w:color w:val="000000"/>
        </w:rPr>
        <w:t> очень вкусна, и к тому же она быстро нейтрализует отрицательные эмоции. Доза: минимум 150 грам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Бананы</w:t>
      </w:r>
      <w:r>
        <w:rPr>
          <w:color w:val="000000"/>
        </w:rPr>
        <w:t> содержат серотонин вещество, необходимое мозгу, чтобы тот просигнализировал: «Я счастлив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о время стресса происходит нарушение гармоничной работы левого и правого полушари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доминирует одно из них правое (образное) или левое (логическое), то у человека снижается способность оптимально решать стоящие перед ним задач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о можно восстановить гармонию или приблизиться к не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вестно, что правое полушарие управляет левой половиной тела, а левое полушарие правой половиной. Эта связь действует в обоих направлениях, поэтому координация обеих частей тела приводит к координации полушарий мозга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u w:val="single"/>
        </w:rPr>
        <w:t>Физическое упражнение,</w:t>
      </w:r>
      <w:r>
        <w:rPr>
          <w:color w:val="000000"/>
        </w:rPr>
        <w:t> влияющее на гармонизацию работы левого и правого полушарий, называется «перекрестный шаг». Обязательное условие выполнения этого упражнения двигаться не быстро, а в удобном темпе и с удовольствие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нет возможности сделать «перекрестный шаг», а ситуация требует немедленной сосредоточенности, то можно применить следующий прием: нарисовать на чистом листе бумаги косой крест, похожий на букву «Х», и несколько минут созерцать его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Эффект будет слабее, чем от физических упражнений, однако поможет согласованности работы левого и правого полушари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пражнения для гармонизации полушарий мозг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«Ухо - нос». Левой рукой беремся за кончик носа, а правой – за противоположное ухо, т.е. левое. Одновременно отпустите ухо и нос, хлопните в ладоши, поменяйте положение рук «с точностью до наоборот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«Колечко». Поочередно и очень быстро перебираем пальцы рук, соединяя в кольцо с большим пальцем указательный, средний, безымянный, мизинец. Сначала можно каждой рукой отдельно, потом одновременно двумя рука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.«Зеркальное рисование». Положите на стол чистый лист бумаги, возьмите по карандашу. Рисуйте одновременно обеими руками зеркально-симметричные рисунки, букв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егативное влияние стресса усиливается при кислородном голодани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борьбы с кислородным голоданием существует прием под названием </w:t>
      </w:r>
      <w:r>
        <w:rPr>
          <w:i/>
          <w:iCs/>
          <w:color w:val="000000"/>
        </w:rPr>
        <w:t>«энергетическое зевание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евать необходимо тем чаще, чем более интенсивной умственной деятельностью вы занят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евание во время экзамена очень полезно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правильно зевать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о время зевка обеими руками массировать круговыми движениями сухожилия (около ушей), соединяющие нижнюю и верхнюю челюсти. В этих местах находится большое количество нервных волокон. Для того чтобы оградить свой организм от кислородного голодания, достаточно 3 – 5 зевков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уществуют специальные упражнения для снятия стресса, которые помогут вам не только во время экзаменов, но и в дальнейшей жизн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Упражнения для снятия стресс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пражнение 1. Этот комплекс очень прост и эффективен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Нахмурьте лоб, сильно напрягите лобные мышцы на 10 секунд; расслабьте их тоже на 10 секунд. Повторите упражнение быстрее, напрягая и расслабляя лобные мышцы с интервалом в 1 секунду. Фиксируйте свои ощущения в каждый момент времен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 Крепко зажмурьтесь, напрягите веки на 10 секунд, затем расслабьте тоже на 10 секунд. Повторите упражнение быстре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. Наморщите нос на 10 секунд. Расслабьте. Повторите быстре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4. Крепко сожмите губы. Расслабьте. Повторите быстре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пражнение 2. Это упражнение можно делать в любом месте. Нужно сесть поудобнее, сложить руки на коленях, поставить ноги на землю и найти глазами предмет, на котором можно сосредоточить свое внимани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Начните считать от 10 до 1, на каждом счете делая вдох и медленный выдох. (Выдох должен быть заметно длиннее вдоха.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 Закройте глаза. Снова посчитайте от 10 до 1, задерживая дыхание на каждом счете. Медленно выдыхайте, представляя, как с каждым выдохом уменьшается и, наконец, исчезает напряжение. Чтобы найти нужный ритм счета, дышите медленно и спокойно, отгораживаясь от всевозможных волнений при помощи воображения. Этот метод очень хорошо ослабляет стресс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И еще несколько способов для снятия нервно- психического напряжения во время подготовки к экзаменам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портивные занятия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онтрастный душ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тирка белья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Мытье посуды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комкать газету и выбросить е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Газету порвать не мелкие кусочки, «еще мельче». Затем выброси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Громко спеть любимую песню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кричать то громко, то тихо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танцевать под музыку, причем как спокойную, так и «буйную»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мотреть на горящую свеч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дохнуть глубоко до 10 раз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гулять в лесу, покрича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считать зубы языком с внутренней сторон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асибо за внимание!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7:00Z</dcterms:created>
  <dc:creator>Психолог</dc:creator>
  <dc:description/>
  <cp:keywords/>
  <dc:language>en-US</dc:language>
  <cp:lastModifiedBy>Психолог</cp:lastModifiedBy>
  <cp:lastPrinted>2019-11-18T08:54:00Z</cp:lastPrinted>
  <dcterms:modified xsi:type="dcterms:W3CDTF">2020-03-26T08:30:00Z</dcterms:modified>
  <cp:revision>3</cp:revision>
  <dc:subject/>
  <dc:title/>
</cp:coreProperties>
</file>