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ПЕДАГ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предупреждению суицидальных попыток среди подрос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гналы суицидального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итуационные сиг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любим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нужденная социальная изоляция, от семьи или друзей (переезд на новое место ж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суальное наси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елательная берем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теря лица» (позор, ун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веденческие сиг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котическая и алкогольная завис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од из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изоляция от других людей 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кое снижение поведенческой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привычек, например, несоблюдение правил личной гигиены, ухода за внеш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чтение тем разговора и чтения, связанных со смертью и самоуби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ное прослушивание траурной или печ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иведение дел в порядок» (раздаривание личных вещей, письма к родственникам и друзьям, урегулирование конфли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моциональные сиг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пути к смерти и желание жить одно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рессивное настроение: безразличие к своей судьбе; подавленность, безнадежность, беспомощность, отча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живание г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муникативные сигн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ямые или косвенные сообщения о суицидальных намерениях («Хочу умереть» - прямое сообщение, «Скоро все это закончится» - косвенное).Шутки, иронические высказывания о желании умереть, бессмысленности жизни также относятся к косвенным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мощь при потенциальном суици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ние суицидальной опасности, разговор с суицидентом о его намерениях – это перв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йте. Не пытайтесь утешить общими словами типа: «Ну, все не так плохо», «Вам станет лучше», «Не стоит этого делать». Дайте возможность высказ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йте. Открытое обсуждение планов и проблем снимает тревож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 из важных отличий суицидоопасного состояния – ощущение себя «вне» общества, поскольку тема самоубийства табуирована (табу – запр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ажно задавать вопросы о самоубийстве, не избегать эт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айте совместные решения о дальнейших действиях. Постарайтесь вместе искать альтернативные варианты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йте интерес, но не оценивайте, не обсуждайте и не пытайтесь переубедить собесе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Психолог</dc:creator>
  <dc:description/>
  <dc:language>en-US</dc:language>
  <cp:lastModifiedBy>Психолог</cp:lastModifiedBy>
  <dcterms:modified xsi:type="dcterms:W3CDTF">2021-10-21T08:03:00Z</dcterms:modified>
  <cp:revision>1</cp:revision>
  <dc:subject/>
  <dc:title/>
</cp:coreProperties>
</file>