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144"/>
          <w:szCs w:val="144"/>
        </w:rPr>
        <w:t xml:space="preserve">ШИК </w:t>
      </w:r>
      <w:r>
        <w:rPr>
          <w:rFonts w:cs="Times New Roman" w:ascii="Times New Roman" w:hAnsi="Times New Roman"/>
          <w:b/>
          <w:sz w:val="96"/>
          <w:szCs w:val="96"/>
        </w:rPr>
        <w:t>№ 1 (2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 xml:space="preserve">сентябрь 2015 </w:t>
      </w:r>
      <w:r>
        <w:rPr>
          <w:rFonts w:cs="Times New Roman" w:ascii="Times New Roman" w:hAnsi="Times New Roman"/>
          <w:b/>
          <w:sz w:val="72"/>
          <w:szCs w:val="72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сенний  кро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08"/>
          <w:szCs w:val="508"/>
        </w:rPr>
      </w:pPr>
      <w:r>
        <w:rPr>
          <w:rFonts w:cs="Times New Roman" w:ascii="Times New Roman" w:hAnsi="Times New Roman"/>
          <w:i/>
          <w:sz w:val="72"/>
          <w:szCs w:val="72"/>
        </w:rPr>
        <w:t>/спортивный репортаж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Если в прошлом учебном году все спортивные состязания укрепляли гордость за успехи российских спортсменов на ХХ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Олимпийских играх, то сейчас наша школа присоединилась ко Всероссийской акции «Я выбираю спорт», посвященной 70-й годовщине Победы в Великой Отечественной войне. Эта акция нацелена на формирование здорового образа жизни 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4 сентября на Осенний кросс вышли все учащиеся с 1-го по 11-й класс. О том, как наша школа приняла участие в акции «Я выбираю спорт», пойдёт речь в данном репортаж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старте наши малы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амых юных бегунов на параде приветствовал директор школы Петр Иванович Доннер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На старте 4-е, 2-е классы. К первоклассникам особый интерес. Видно, что им нравится всё вокруг. Они с нетерпением ждали начала забега, поддерживаемые своими учителями и родителями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жали все, а процент участия начальной школы в Осеннем кроссе превысил все нормы ещё и потому, что вместе с учащимися бежали не только их мамы и папы, а ещё и совсем маленькие их сестрёнки и братишки. Массовый акт солидарности и сплочения. Это здорово!  3-и классы тоже весело мчались по беговой дорожке, демонстрируя свое хорошее настроение и здоровье. Впереди большой и трудный учебный год. Пусть будет спокойно учителям и родителям – понятно, что они будут трудиться на сове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Самыми быстрыми, конечно, стали ребята постарше: </w:t>
      </w:r>
      <w:r>
        <w:rPr>
          <w:rFonts w:cs="Times New Roman" w:ascii="Times New Roman" w:hAnsi="Times New Roman"/>
          <w:b/>
          <w:sz w:val="32"/>
          <w:szCs w:val="32"/>
        </w:rPr>
        <w:t>Никита Иванов (4в класс) и Ева Щагина (4а класс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орт выбирает среднее звено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гкоатлетический кросс так же удачно проходил и в среднем школьном звене. Только, конечно, здесь всё было более серьёзно. А настроенность как на победу, так и на взаимовыручку определялась на торжественных линейках перед стартами. Их проводила Ю.В. Давыдова – учитель физкультуры, бронзовый призер Чемпионата Европы по рогейну, проходившему в Чехии в июне 2015 года. В своей короткой зажигательной речи Юлия Владимировна напутствовала ребят на хороший результат. В напоминании о соблюдении спортивной дисциплины она заострила внимание ребят на том, что на подведение итогов влияет не только лучший результат в возрастной группе, но и время финиша последнего участника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Очень старались, помогая друг другу</w:t>
      </w:r>
      <w:r>
        <w:rPr>
          <w:rFonts w:cs="Times New Roman" w:ascii="Times New Roman" w:hAnsi="Times New Roman"/>
          <w:b/>
          <w:sz w:val="32"/>
          <w:szCs w:val="32"/>
        </w:rPr>
        <w:t>, мальчики и девочки 5 – 6 классов</w:t>
      </w:r>
      <w:r>
        <w:rPr>
          <w:rFonts w:cs="Times New Roman" w:ascii="Times New Roman" w:hAnsi="Times New Roman"/>
          <w:sz w:val="32"/>
          <w:szCs w:val="32"/>
        </w:rPr>
        <w:t xml:space="preserve"> на дистанции 600 метров. Вот их результа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место – </w:t>
      </w:r>
      <w:r>
        <w:rPr>
          <w:rFonts w:cs="Times New Roman" w:ascii="Times New Roman" w:hAnsi="Times New Roman"/>
          <w:b/>
          <w:sz w:val="32"/>
          <w:szCs w:val="32"/>
        </w:rPr>
        <w:t>6г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место –  </w:t>
      </w:r>
      <w:r>
        <w:rPr>
          <w:rFonts w:cs="Times New Roman" w:ascii="Times New Roman" w:hAnsi="Times New Roman"/>
          <w:b/>
          <w:sz w:val="32"/>
          <w:szCs w:val="32"/>
        </w:rPr>
        <w:t>5в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 место – </w:t>
      </w:r>
      <w:r>
        <w:rPr>
          <w:rFonts w:cs="Times New Roman" w:ascii="Times New Roman" w:hAnsi="Times New Roman"/>
          <w:b/>
          <w:sz w:val="32"/>
          <w:szCs w:val="32"/>
        </w:rPr>
        <w:t>6в класс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вами результаты, демонстрирующие сплочённость классных коллективов. А теперь поздравляем победителей, награждённых Грамотами за личные побед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Девочки                                                     </w:t>
      </w:r>
      <w:r>
        <w:rPr/>
        <w:t>Мальчик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56"/>
        <w:gridCol w:w="1431"/>
        <w:gridCol w:w="39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, клас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,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мест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ловская Майя, 6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мест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уньков Иван, 6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мест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тонова Александра, 5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мест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гданов Никита, 6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мест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угарова Олеся, 5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мест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обляков Георгий, 5б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возрастной группе 7-8 классов слаженность и результативность коллективов определилась следующим образо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место – </w:t>
      </w:r>
      <w:r>
        <w:rPr>
          <w:rFonts w:cs="Times New Roman" w:ascii="Times New Roman" w:hAnsi="Times New Roman"/>
          <w:b/>
          <w:sz w:val="32"/>
          <w:szCs w:val="32"/>
        </w:rPr>
        <w:t>7а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место – </w:t>
      </w:r>
      <w:r>
        <w:rPr>
          <w:rFonts w:cs="Times New Roman" w:ascii="Times New Roman" w:hAnsi="Times New Roman"/>
          <w:b/>
          <w:sz w:val="32"/>
          <w:szCs w:val="32"/>
        </w:rPr>
        <w:t>7б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 место – </w:t>
      </w:r>
      <w:r>
        <w:rPr>
          <w:rFonts w:cs="Times New Roman" w:ascii="Times New Roman" w:hAnsi="Times New Roman"/>
          <w:b/>
          <w:sz w:val="32"/>
          <w:szCs w:val="32"/>
        </w:rPr>
        <w:t>8в класс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личностные призовые результаты оказались следующим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Девочки                                                     </w:t>
      </w:r>
      <w:r>
        <w:rPr/>
        <w:t>Мальчик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559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,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,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мудрякина Анастасия, 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миченков Иван, 7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лдатенкова Наталья, 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ко Павел, 8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хорукова Наталья,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 Никита, 7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64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ршеклассники за здоровый образ жизн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У них, конечно же, дистанция самая длинная – 800 метров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«Как пробежать, чтобы стать победителями?» - нужно спросить у </w:t>
      </w:r>
      <w:r>
        <w:rPr>
          <w:rFonts w:cs="Times New Roman" w:ascii="Times New Roman" w:hAnsi="Times New Roman"/>
          <w:b/>
          <w:sz w:val="32"/>
          <w:szCs w:val="32"/>
        </w:rPr>
        <w:t>десятиклассников</w:t>
      </w:r>
      <w:r>
        <w:rPr>
          <w:rFonts w:cs="Times New Roman" w:ascii="Times New Roman" w:hAnsi="Times New Roman"/>
          <w:sz w:val="32"/>
          <w:szCs w:val="32"/>
        </w:rPr>
        <w:t xml:space="preserve">. Это они заняли </w:t>
      </w:r>
      <w:r>
        <w:rPr>
          <w:rFonts w:cs="Times New Roman" w:ascii="Times New Roman" w:hAnsi="Times New Roman"/>
          <w:b/>
          <w:sz w:val="32"/>
          <w:szCs w:val="32"/>
        </w:rPr>
        <w:t>первое место</w:t>
      </w:r>
      <w:r>
        <w:rPr>
          <w:rFonts w:cs="Times New Roman" w:ascii="Times New Roman" w:hAnsi="Times New Roman"/>
          <w:sz w:val="32"/>
          <w:szCs w:val="32"/>
        </w:rPr>
        <w:t xml:space="preserve"> в командном зачёте. А если учесть, что их классный коллектив только что сформировался, то понятно становится, что дружба и взаимовыручка у наших десятиклассников уже на высоком уровне. </w:t>
      </w:r>
      <w:r>
        <w:rPr>
          <w:rFonts w:cs="Times New Roman" w:ascii="Times New Roman" w:hAnsi="Times New Roman"/>
          <w:b/>
          <w:sz w:val="32"/>
          <w:szCs w:val="32"/>
        </w:rPr>
        <w:t>На втором месте</w:t>
      </w:r>
      <w:r>
        <w:rPr>
          <w:rFonts w:cs="Times New Roman" w:ascii="Times New Roman" w:hAnsi="Times New Roman"/>
          <w:sz w:val="32"/>
          <w:szCs w:val="32"/>
        </w:rPr>
        <w:t xml:space="preserve"> в командном зачёте </w:t>
      </w:r>
      <w:r>
        <w:rPr>
          <w:rFonts w:cs="Times New Roman" w:ascii="Times New Roman" w:hAnsi="Times New Roman"/>
          <w:b/>
          <w:sz w:val="32"/>
          <w:szCs w:val="32"/>
        </w:rPr>
        <w:t>11-й  класс. На третьем – 9 в класс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амоты за призовые места в возрастной группе 9 – 11 классов получили следующие ребята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Девушки                                                    Юноши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56"/>
        <w:gridCol w:w="1431"/>
        <w:gridCol w:w="39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, клас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, 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мест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енова Анастасия, 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мест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вилов Даниил, 9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мест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жан Арина, 9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мест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ьяков Никита, 9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мест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пович Михаела, 9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мест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бдураимов Роман, 9в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убок школы по футболу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 второй половине дня 11 сентября в спортивном зале №2 собрались учащиеся 2-х классов. Они в акции «Я выбираю спорт» показали, что очень любят футбол. Так началось первенство школы по футболу, которое проводит учитель-тренер В. И. Яцкевич уже восьмой год. Зрелище было потрясающим. Своё мастерство демонстрировали игроки, особенно те, кто уже занимался в секции футбола в прошлом году. Старались и те ребята, у которых опыт ограничивался игрой в дворовых командах. Теперь они тоже будут по вторникам и средам повышать своё мастерство в футбольной секции у Владимира Ивановича. Поздравляем победителей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1 место – </w:t>
      </w:r>
      <w:r>
        <w:rPr>
          <w:rFonts w:cs="Times New Roman" w:ascii="Times New Roman" w:hAnsi="Times New Roman"/>
          <w:b/>
          <w:sz w:val="32"/>
          <w:szCs w:val="32"/>
        </w:rPr>
        <w:t>2а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2 место – </w:t>
      </w:r>
      <w:r>
        <w:rPr>
          <w:rFonts w:cs="Times New Roman" w:ascii="Times New Roman" w:hAnsi="Times New Roman"/>
          <w:b/>
          <w:sz w:val="32"/>
          <w:szCs w:val="32"/>
        </w:rPr>
        <w:t>2г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3 место – </w:t>
      </w:r>
      <w:r>
        <w:rPr>
          <w:rFonts w:cs="Times New Roman" w:ascii="Times New Roman" w:hAnsi="Times New Roman"/>
          <w:b/>
          <w:sz w:val="32"/>
          <w:szCs w:val="32"/>
        </w:rPr>
        <w:t>2д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4 сентября Кубок по футболу был разыгран среди самых маленьких -  наших первоклассников. И они  старательно боролись забрасывать мячи в ворота своих противников, демонстрировали настоящую увлекательную игру. Однако им тоже есть ещё чему поучиться в спортивной секции. Мальчики с нетерпением ждут первых занятий и гордятся своими результатами победител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1 место – </w:t>
      </w:r>
      <w:r>
        <w:rPr>
          <w:rFonts w:cs="Times New Roman" w:ascii="Times New Roman" w:hAnsi="Times New Roman"/>
          <w:b/>
          <w:sz w:val="32"/>
          <w:szCs w:val="32"/>
        </w:rPr>
        <w:t>1г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2 место – </w:t>
      </w:r>
      <w:r>
        <w:rPr>
          <w:rFonts w:cs="Times New Roman" w:ascii="Times New Roman" w:hAnsi="Times New Roman"/>
          <w:b/>
          <w:sz w:val="32"/>
          <w:szCs w:val="32"/>
        </w:rPr>
        <w:t>1а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 место – </w:t>
      </w:r>
      <w:r>
        <w:rPr>
          <w:rFonts w:cs="Times New Roman" w:ascii="Times New Roman" w:hAnsi="Times New Roman"/>
          <w:b/>
          <w:sz w:val="32"/>
          <w:szCs w:val="32"/>
        </w:rPr>
        <w:t>1в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 место – </w:t>
      </w:r>
      <w:r>
        <w:rPr>
          <w:rFonts w:cs="Times New Roman" w:ascii="Times New Roman" w:hAnsi="Times New Roman"/>
          <w:b/>
          <w:sz w:val="32"/>
          <w:szCs w:val="32"/>
        </w:rPr>
        <w:t>1б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ортаж с Осеннего кросс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и информацию о К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убке футбо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подготовили юнко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Школьного информационного клуб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47:00Z</dcterms:created>
  <dc:creator>Alevtina</dc:creator>
  <dc:description/>
  <dc:language>en-US</dc:language>
  <cp:lastModifiedBy>Julia</cp:lastModifiedBy>
  <dcterms:modified xsi:type="dcterms:W3CDTF">2016-03-16T17:48:00Z</dcterms:modified>
  <cp:revision>3</cp:revision>
  <dc:subject/>
  <dc:title/>
</cp:coreProperties>
</file>