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144"/>
          <w:szCs w:val="144"/>
        </w:rPr>
        <w:t xml:space="preserve">   </w:t>
      </w:r>
      <w:r>
        <w:rPr>
          <w:rFonts w:cs="Times New Roman" w:ascii="Times New Roman" w:hAnsi="Times New Roman"/>
          <w:b/>
          <w:sz w:val="144"/>
          <w:szCs w:val="144"/>
        </w:rPr>
        <w:t xml:space="preserve">ШИК </w:t>
      </w:r>
      <w:r>
        <w:rPr>
          <w:rFonts w:cs="Times New Roman" w:ascii="Times New Roman" w:hAnsi="Times New Roman"/>
          <w:b/>
          <w:sz w:val="96"/>
          <w:szCs w:val="96"/>
        </w:rPr>
        <w:t>№ 2 (25)</w:t>
      </w:r>
    </w:p>
    <w:p>
      <w:pPr>
        <w:pStyle w:val="Normal"/>
        <w:spacing w:lineRule="auto" w:line="240" w:before="0" w:after="0"/>
        <w:jc w:val="center"/>
        <w:rPr/>
      </w:pPr>
      <w:r>
        <w:rPr>
          <w:rFonts w:cs="Times New Roman" w:ascii="Times New Roman" w:hAnsi="Times New Roman"/>
          <w:b/>
          <w:sz w:val="96"/>
          <w:szCs w:val="96"/>
        </w:rPr>
        <w:t xml:space="preserve">октябрь 2015 </w:t>
      </w:r>
      <w:r>
        <w:rPr>
          <w:rFonts w:cs="Times New Roman" w:ascii="Times New Roman" w:hAnsi="Times New Roman"/>
          <w:b/>
          <w:sz w:val="72"/>
          <w:szCs w:val="72"/>
        </w:rPr>
        <w:t>года</w:t>
      </w:r>
    </w:p>
    <w:p>
      <w:pPr>
        <w:pStyle w:val="Normal"/>
        <w:spacing w:before="0" w:after="0"/>
        <w:rPr>
          <w:rFonts w:ascii="Times New Roman" w:hAnsi="Times New Roman" w:cs="Times New Roman"/>
          <w:b/>
          <w:b/>
          <w:sz w:val="96"/>
          <w:szCs w:val="96"/>
        </w:rPr>
      </w:pPr>
      <w:r>
        <w:rPr>
          <w:rFonts w:cs="Times New Roman" w:ascii="Times New Roman" w:hAnsi="Times New Roman"/>
          <w:b/>
          <w:sz w:val="96"/>
          <w:szCs w:val="96"/>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spacing w:lineRule="auto" w:line="240" w:before="0" w:after="0"/>
        <w:ind w:left="1416" w:hanging="0"/>
        <w:jc w:val="center"/>
        <w:rPr>
          <w:rFonts w:ascii="Times New Roman" w:hAnsi="Times New Roman" w:cs="Times New Roman"/>
          <w:b/>
          <w:b/>
          <w:sz w:val="52"/>
          <w:szCs w:val="52"/>
        </w:rPr>
      </w:pPr>
      <w:r>
        <w:rPr>
          <w:rFonts w:cs="Times New Roman" w:ascii="Times New Roman" w:hAnsi="Times New Roman"/>
          <w:b/>
          <w:sz w:val="52"/>
          <w:szCs w:val="52"/>
        </w:rPr>
        <w:t>Сегодня в номере:</w:t>
      </w:r>
    </w:p>
    <w:p>
      <w:pPr>
        <w:pStyle w:val="Style16"/>
        <w:numPr>
          <w:ilvl w:val="0"/>
          <w:numId w:val="1"/>
        </w:numPr>
        <w:spacing w:lineRule="auto" w:line="240" w:before="0" w:after="0"/>
        <w:contextualSpacing/>
        <w:rPr/>
      </w:pPr>
      <w:r>
        <w:rPr>
          <w:rFonts w:cs="Times New Roman" w:ascii="Times New Roman" w:hAnsi="Times New Roman"/>
          <w:sz w:val="36"/>
          <w:szCs w:val="36"/>
        </w:rPr>
        <w:t>информация о собрании членов</w:t>
      </w:r>
    </w:p>
    <w:p>
      <w:pPr>
        <w:pStyle w:val="Normal"/>
        <w:spacing w:lineRule="auto" w:line="240" w:before="0" w:after="0"/>
        <w:ind w:left="1416" w:hanging="0"/>
        <w:rPr>
          <w:rFonts w:ascii="Times New Roman" w:hAnsi="Times New Roman" w:cs="Times New Roman"/>
          <w:sz w:val="36"/>
          <w:szCs w:val="36"/>
        </w:rPr>
      </w:pPr>
      <w:r>
        <w:rPr>
          <w:rFonts w:cs="Times New Roman" w:ascii="Times New Roman" w:hAnsi="Times New Roman"/>
          <w:sz w:val="36"/>
          <w:szCs w:val="36"/>
        </w:rPr>
        <w:t>научного общества учащихся (НОУ) «Умная сова»;</w:t>
      </w:r>
    </w:p>
    <w:p>
      <w:pPr>
        <w:pStyle w:val="Normal"/>
        <w:spacing w:lineRule="auto" w:line="240" w:before="0" w:after="0"/>
        <w:ind w:left="1416" w:hanging="0"/>
        <w:rPr/>
      </w:pPr>
      <w:r>
        <w:rPr>
          <w:rFonts w:cs="Times New Roman" w:ascii="Times New Roman" w:hAnsi="Times New Roman"/>
          <w:sz w:val="36"/>
          <w:szCs w:val="36"/>
        </w:rPr>
        <w:t>2) рассказы победителей районных и школьных</w:t>
      </w:r>
    </w:p>
    <w:p>
      <w:pPr>
        <w:pStyle w:val="Normal"/>
        <w:spacing w:lineRule="auto" w:line="240" w:before="0" w:after="0"/>
        <w:ind w:left="1416" w:hanging="0"/>
        <w:rPr>
          <w:rFonts w:ascii="Times New Roman" w:hAnsi="Times New Roman" w:cs="Times New Roman"/>
          <w:sz w:val="36"/>
          <w:szCs w:val="36"/>
        </w:rPr>
      </w:pPr>
      <w:r>
        <w:rPr>
          <w:rFonts w:cs="Times New Roman" w:ascii="Times New Roman" w:hAnsi="Times New Roman"/>
          <w:sz w:val="36"/>
          <w:szCs w:val="36"/>
        </w:rPr>
        <w:t>ученических конференций «Это наш проект»;</w:t>
      </w:r>
    </w:p>
    <w:p>
      <w:pPr>
        <w:pStyle w:val="Normal"/>
        <w:spacing w:lineRule="auto" w:line="240" w:before="0" w:after="0"/>
        <w:ind w:left="1416" w:hanging="0"/>
        <w:rPr/>
      </w:pPr>
      <w:r>
        <w:rPr>
          <w:rFonts w:cs="Times New Roman" w:ascii="Times New Roman" w:hAnsi="Times New Roman"/>
          <w:sz w:val="36"/>
          <w:szCs w:val="36"/>
        </w:rPr>
        <w:t>3) представление вновь избранного состава</w:t>
      </w:r>
    </w:p>
    <w:p>
      <w:pPr>
        <w:pStyle w:val="Normal"/>
        <w:spacing w:lineRule="auto" w:line="240" w:before="0" w:after="0"/>
        <w:ind w:left="1416" w:hanging="0"/>
        <w:rPr>
          <w:rFonts w:ascii="Times New Roman" w:hAnsi="Times New Roman" w:cs="Times New Roman"/>
          <w:sz w:val="44"/>
          <w:szCs w:val="44"/>
        </w:rPr>
      </w:pPr>
      <w:r>
        <w:rPr>
          <w:rFonts w:cs="Times New Roman" w:ascii="Times New Roman" w:hAnsi="Times New Roman"/>
          <w:sz w:val="36"/>
          <w:szCs w:val="36"/>
        </w:rPr>
        <w:t>ученического совета НОУ «Умная сов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sz w:val="72"/>
          <w:szCs w:val="72"/>
          <w:lang w:val="en-US"/>
        </w:rPr>
      </w:pPr>
      <w:r>
        <w:rPr>
          <w:rFonts w:cs="Times New Roman" w:ascii="Times New Roman" w:hAnsi="Times New Roman"/>
          <w:sz w:val="72"/>
          <w:szCs w:val="72"/>
          <w:lang w:val="en-US"/>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Новые научные старты</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октября в актовом зале собрались учащиеся нашей школы, которые уже занимаются научной деятельностью и те ребята, которые, помимо основного обучения, заинтересованы в повышении своего интеллектуального и культурного уровня. И те, и другие стремятся к углублению знаний по отдельным предметам. Они готовы приобретать умения и навыки научно-исследовательской и опытно-экспериментальной работ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брание членов  научного общества учащихся «Умная сова» открыла Татьяна Павловна Доннер, заместитель директора школы по учебно-воспитательной работе. Она рассказала о том, какие задачи сегодня ставятся перед заинтересованными научной деятельностью учащимися, напомнила о том, как данная работа завершилась ученической конференцией «Это наш проект – 2015» в конце прошлого учебного года. Она проводилась в два этапа: 1-й этап – 5 конференций по параллелям. В ней приняли участие 468 учеников и 50 учите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56"/>
          <w:szCs w:val="5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корреспонденты «ШИК», пользуясь случаем, взяли интервью у тех ребят, которые уже давно занимаются наукой. И об этом мы говорим абсолютно серьёзно, потому что многие из них стали победителями предметных олимпиад и научно-практических конференций «Это наш проект» как в школе, так и районе.</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Юлия Ткачёва, ученица8-в кла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проекта </w:t>
      </w:r>
      <w:r>
        <w:rPr>
          <w:rFonts w:cs="Times New Roman" w:ascii="Times New Roman" w:hAnsi="Times New Roman"/>
          <w:b/>
          <w:sz w:val="28"/>
          <w:szCs w:val="28"/>
        </w:rPr>
        <w:t>«Расчёт углового диаметра Луны»</w:t>
      </w:r>
      <w:r>
        <w:rPr>
          <w:rFonts w:cs="Times New Roman" w:ascii="Times New Roman" w:hAnsi="Times New Roman"/>
          <w:sz w:val="28"/>
          <w:szCs w:val="28"/>
        </w:rPr>
        <w:t xml:space="preserve"> Т.С. Ростовце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ногие люди достигают определённых результатов в научно-исследовательской деятельности. Кто-то создаёт шедевры мировой культуры. Кто-то на высоте в спорте. А кто-то грызёт гранит науки и делает интереснейшие открытия.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Я тоже стараюсь не отставать. Я хочу познать окружающий нас мир, открыть тайны и законы природы, а также найти своё место в этой жизни. Для этого я и наблюдаю за Луной, провожу различные опыты и измерения в свой работе.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тобы сделать качественную, удовлетворяющую меня и других людей работу, я поставила чёткие цель и задачи. Знакомилась с историей, находила информацию и, конечно же, не забывала проводить опыты. В конце я сделала выводы, совпадающие с моей целью.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д любым выступлением всегда волнуюсь: в голове стучит, мысли путаются и ноги немного дрожат. Но именно это подсказывает, насколько человек ориентируется в данной сфере. Перебарываешь себя, следишь за речью, вспоминаешь советы наставника… Если сумеешь взять себя в руки, зрители это оценят.</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Я сама удивилась, когда объявили о присвоении мне диплома I степени. Но это так! Конечно, в работу огромный вклад внесла Татьяна Сергеевна Ростовцева, наставляющая меня и помогающая в проблемных ситуациях. Большое ей спасибо!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ледовательно, я считаю, что залог успеха в нашей работе – это стремление познать окружающий мир, глубокое изучение теоретической литературы и бесконечное проведение опытов. Луна захватила меня ещё в начальной школе, тогда я удачно представила свой первый проект «Я гуляю по Луне» даже на международном конкурсе «Дорога к звёздам».     </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pPr>
      <w:r>
        <w:rPr>
          <w:rFonts w:cs="Times New Roman" w:ascii="Times New Roman" w:hAnsi="Times New Roman"/>
          <w:b/>
          <w:sz w:val="40"/>
          <w:szCs w:val="40"/>
        </w:rPr>
        <w:t>Ольга Щерба, ученица 7В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r>
        <w:rPr>
          <w:rFonts w:cs="Times New Roman" w:ascii="Times New Roman" w:hAnsi="Times New Roman"/>
          <w:b/>
          <w:sz w:val="28"/>
          <w:szCs w:val="28"/>
        </w:rPr>
        <w:t>«Кубик Рубика»</w:t>
      </w:r>
      <w:r>
        <w:rPr>
          <w:rFonts w:cs="Times New Roman" w:ascii="Times New Roman" w:hAnsi="Times New Roman"/>
          <w:sz w:val="28"/>
          <w:szCs w:val="28"/>
        </w:rPr>
        <w:t xml:space="preserve"> Р.В. Рахманкулова)</w:t>
      </w:r>
      <w:r>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очень люблю математику. Поэтому  я решила делать проектную работу по этому предмету. Я выбрала тему «Кубика Рубика», потому что считала, что она будет интересна не только мне, но и другим ребятам, и даже взрослым. И я не ошиблась. Я заняла I место на школьной конференции и вышла на районную. Я даже не задумывалась, что могу занять I место на районной конференции и получить самое высокое количество баллов – 100 .Это была настоящая радость для меня. Мне было очень интересно работать над проектом, тем более что Кубик Рубика – моя любимая головоломка, которую я почти научилась собирать без подсказ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арья Полева и София Усанова, ученицы 9-в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r>
        <w:rPr>
          <w:rFonts w:cs="Times New Roman" w:ascii="Times New Roman" w:hAnsi="Times New Roman"/>
          <w:b/>
          <w:sz w:val="28"/>
          <w:szCs w:val="28"/>
        </w:rPr>
        <w:t>«Симметрия в природе»</w:t>
      </w:r>
      <w:r>
        <w:rPr>
          <w:rFonts w:cs="Times New Roman" w:ascii="Times New Roman" w:hAnsi="Times New Roman"/>
          <w:sz w:val="28"/>
          <w:szCs w:val="28"/>
        </w:rPr>
        <w:t xml:space="preserve"> Т.А. Климен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6-го  мая состоялась районная научно-практическая конференция в 5-11 классах по предметам физико-математического профиля. Мы представили на ней проект по математике «Симметрия в природе» под руководством Т.А. Клименковой. В этом проекте мы постарались раскрыть связь симметрии с техникой, архитектурой и окружающим миром. Тема симметрии нам очень понравилась, и сам процесс познания чего-то нового был очень интересным. Над проектом мы работали с ноября 2014 по апрель 2015 года. Чтобы раскрыть эту тему, мы собрали очень много информации о симметрии. Нам помогли полезные книги и многие интернет-сайты.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 все знают, что в Санкт-Петербурге есть замечательные архитектурные сооружения, созданные по законам симметрии. Казанский, Смольный, Исаакиевские соборы - и есть великолепный пример симметрии в архитектуре.</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едовые соты, подсолнухи, бабочки, паутина и даже млечный путь - всё это красивые создания природы по законам симметрии. Нам было очень интересно узнать о том, чего мы не знали и не замечали. В работе над проектом мы пытались исследовать  как можно больше разнообразных природных объектов. В этой работе нам помогала Татьяна Александровна, она очень много знает и с ней интересно сотрудничать.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конференции мы выступили уверенно и получили огромное удовольствие от проделанной работ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абина Павлова, ученица 8 – б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r>
        <w:rPr>
          <w:rFonts w:cs="Times New Roman" w:ascii="Times New Roman" w:hAnsi="Times New Roman"/>
          <w:b/>
          <w:sz w:val="28"/>
          <w:szCs w:val="28"/>
        </w:rPr>
        <w:t>«Физика в собаке – собака в физике»</w:t>
      </w:r>
      <w:r>
        <w:rPr>
          <w:rFonts w:cs="Times New Roman" w:ascii="Times New Roman" w:hAnsi="Times New Roman"/>
          <w:sz w:val="28"/>
          <w:szCs w:val="28"/>
        </w:rPr>
        <w:t xml:space="preserve"> Т.С. Растовц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чему я выбрала именно эту тему? Моя младшая сестра много рассказывала мне о породе собак « далматин», и как эта собака ей нравится. Так как завести собаку мы не можем, я подумала, почему бы не сделать модель этой собаки?</w:t>
      </w:r>
      <w:r>
        <w:rPr/>
        <w:t xml:space="preserve">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т так и появилась идея о создании проекта «Физика в собаке – собака в физике». Проект я делала целый год, и, конечно же, не совсем сама. Некоторые вещи в проекте были мне неизвестны, мне помогла учитель физики Ростовцева Татьяна Сергеевна. Сначала я искала информацию о собаке (рост, вес…) Татьяна Сергеевна помогала мне решать задачи по формулам, с которыми у меня возникали проблемы, были темы, которые мы ещё не изучали с классом. Потом мы сравнивали далматина и моего пса Мухтара. Измеряли рост, вес… Но самым трудным оказалось сделать отпечатки задней и передней лапы. Сначала Мухтар не давался сделать цветные отпечатки на бумаге, бегал, прыгал. Следы не получались. Потом с родителями мы решили сделать слепки на глине. У нас получилось!!! Пёс как будто говорил: «Что это? Что вы со мной делаете?» Когда вся работа была окончена, оставалось только привести в порядок портфолио и сделать презентацию. Я очень довольна своим проектом. И огромное спасибо Татьяне Сергеевне!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нстантин Осипов, ученик 9-в кла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bookmarkStart w:id="0" w:name="_GoBack"/>
      <w:r>
        <w:rPr>
          <w:rFonts w:cs="Times New Roman" w:ascii="Times New Roman" w:hAnsi="Times New Roman"/>
          <w:b/>
          <w:sz w:val="28"/>
          <w:szCs w:val="28"/>
        </w:rPr>
        <w:t>«Музыка Первой Мировой войны»</w:t>
      </w:r>
      <w:bookmarkEnd w:id="0"/>
      <w:r>
        <w:rPr>
          <w:rFonts w:cs="Times New Roman" w:ascii="Times New Roman" w:hAnsi="Times New Roman"/>
          <w:b/>
          <w:sz w:val="28"/>
          <w:szCs w:val="28"/>
        </w:rPr>
        <w:t xml:space="preserve"> </w:t>
      </w:r>
      <w:r>
        <w:rPr>
          <w:rFonts w:cs="Times New Roman" w:ascii="Times New Roman" w:hAnsi="Times New Roman"/>
          <w:sz w:val="28"/>
          <w:szCs w:val="28"/>
        </w:rPr>
        <w:t>М.Г. Дежу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да меня спросили, как я делал проект по музыке, я вспомнил, что всё началось ещё в 7 классе. Тогда я обратился к Марине Георгиевне со своими мыслями о том, что хотел бы исследовать, как  музыка помогала солдатам  на войне. Она тогда одобрила мой выбор и сказала, что в подготовке к 70-летию Победы такая тема особенно актуальна, и предложила мне выступить с таким проектом на конференции.</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начал искать музыкальные записи, фотографии, тексты песен, исторические справки и был покорен этой темой. Например, песня «Прощание славянки», имея особую ритмичность, создающую потрясающую энергетику, поднимала патриотическое чувство, которое помогало солдатам защищать Родину, совершать подвиги.  Материал был собран большой. Да, такой объём требовала тема, юбилейная и неразгаданная.</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онсультации проводились регулярно. В феврале я взялся за презентацию, в марте оформил портфолио. Ещё неделю готовилась речь для выступления. Были сложности с воспроизведением музыки, но все проблемы быстро и умело решал учитель. Думаю, что проект потряс души слушателей и привлёк их внимание  к истории данной музыки. Я получил диплом </w:t>
      </w:r>
      <w:r>
        <w:rPr>
          <w:rFonts w:cs="Times New Roman" w:ascii="Times New Roman" w:hAnsi="Times New Roman"/>
          <w:i/>
          <w:sz w:val="28"/>
          <w:szCs w:val="28"/>
          <w:lang w:val="en-US"/>
        </w:rPr>
        <w:t>I</w:t>
      </w:r>
      <w:r>
        <w:rPr>
          <w:rFonts w:cs="Times New Roman" w:ascii="Times New Roman" w:hAnsi="Times New Roman"/>
          <w:i/>
          <w:sz w:val="28"/>
          <w:szCs w:val="28"/>
        </w:rPr>
        <w:t xml:space="preserve"> степени, очень доволен своей работо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П. Доннер, подводя итоги о проделанной работе за 2014-2015  учебный год, обратила внимание на то, что многие учащиеся, побеждающие на предметных олимпиадах, уже научились создавать успешные научно-исследовательские проекты. Татьяна Павловна сообщила, что обучение исследовательской и проектной деятельности по направлениям и секциям будет проводиться регулярно не только учителями нашей школы, но и представителями высших учебных заведений. В течение учебного года запланированы выезды в эти учебные заведения, занятия в научных лабораториях. В направления работы НОУ входит также подготовка и участие во всех этапах всероссийской олимпиады школьников, региональных олимпиадах Ленинградской области, в олимпиадах вузов. Со всеми мероприятиями направлений работы НОУ «Умная сова» вы, ребята, можете ознакомиться на специальном стенде, который находится в рекреации у кабинета физик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тем было предоставлено слово учителям-предметникам, которые кратко рассказали о задачах и перспективах в научно-исследовательской деятельности по математике, физике, химии, биологии, русскому языку и литературе, английскому языку, истории, географии. Интересным событием в жизни НОУ стало появление новой секции – спортивной. Её возглавила Ю. В. Давыдов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уем вам, ребята, внимательно перечитать рассказы о научно-исследовательской деятельности ребят, которые поделились опытом в этой работе, и выбрать своё направление в углублении знаний по интересующей вас науке. Хотим добавить, что многим из вас это поможет и в выборе профессии, может быть, на всю жизнь.</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 в заключение предлагаем вам ознакомиться со вновь избранным руководящим органом  –  ученическим советом НОУ «Умная сов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зидент  – Анастасия Семёнова, ученица 11 класс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це-президент  – Тарек Абу Фадда, ученик 9–в класс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ь  --  Дарья Рыжая, ученица 9-в класс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ены ученического совет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Анастасия Коршунова, ученица 10 класс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Юлия Васильева, ученица 9-в класс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арина Сорокина, ученица 9-а класс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Мария Шерипова, ученица 8-б класс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анный номер газеты «ШИК» подготовили юнкоры:</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я Васильева, Надя Филиппова, Соня Усанова.</w:t>
      </w:r>
    </w:p>
    <w:p>
      <w:pPr>
        <w:pStyle w:val="Normal"/>
        <w:spacing w:before="0" w:after="1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 Наташи Шалаевой и Тарека Абу Фадд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44:00Z</dcterms:created>
  <dc:creator>Alevtina</dc:creator>
  <dc:description/>
  <dc:language>en-US</dc:language>
  <cp:lastModifiedBy>Julia</cp:lastModifiedBy>
  <dcterms:modified xsi:type="dcterms:W3CDTF">2016-03-16T17:45:00Z</dcterms:modified>
  <cp:revision>3</cp:revision>
  <dc:subject/>
  <dc:title/>
</cp:coreProperties>
</file>