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6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ШИК №3 (26)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ноябрь 2015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96"/>
          <w:szCs w:val="96"/>
        </w:rPr>
        <w:t xml:space="preserve">Юбилейный кубок </w:t>
      </w:r>
      <w:r>
        <w:rPr>
          <w:rFonts w:cs="Times New Roman" w:ascii="Times New Roman" w:hAnsi="Times New Roman"/>
          <w:i/>
          <w:sz w:val="56"/>
          <w:szCs w:val="56"/>
        </w:rPr>
        <w:t>Репортаж с соревнований по волейболу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чередной, теперь уже юбилейный переходящий кубок по волейболу был разыгран в нашей школе в конце октября. В двух спортзалах папы, мамы, учащиеся начальных, средних и старших классов. Кроме взрослых, своё мастерство собрались демонстрировать и юные спортсмены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Торжественный парад открыли учителя физической культуры: </w:t>
      </w:r>
      <w:r>
        <w:rPr>
          <w:rFonts w:cs="Times New Roman" w:ascii="Times New Roman" w:hAnsi="Times New Roman"/>
          <w:b/>
          <w:sz w:val="32"/>
          <w:szCs w:val="32"/>
        </w:rPr>
        <w:t>Ю.В. Давыдова и В.И. Яцкевич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од звуки Государственного гимна нашей страны все спортсмены, болельщики и даже самые маленькие гости вытянулись в струнку. Это к торжественности происходящего добавило ещё и какую-то особую значимость происходящего. Наверное, в этот момент родители окончательно убедились в том, что их участие в соревнованиях, уж конечно, не просто личное удовольствие: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простор для мечты и для жизни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щие нам открывают года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илу даёт наша верность Отчизне,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, так есть и так будет всегда!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Гимн как символ государства своё воздействие на людей, в первую очередь на детей, оказывает во время торжественных церемоний. И в эти особые моменты, когда рядом находятся родители и их дети, преемственность поколений ощущается не в воспитательных беседах, а напрямую в глубоком проникновении в душу. И именно эта энергия, зародившись в торжественной мелодии Гимна, сопровождала и наполняла сердца всех присутствующих на спортивном праздник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Теплые, доброжелательные слова приветствия директора школы </w:t>
      </w:r>
      <w:r>
        <w:rPr>
          <w:rFonts w:cs="Times New Roman" w:ascii="Times New Roman" w:hAnsi="Times New Roman"/>
          <w:b/>
          <w:sz w:val="32"/>
          <w:szCs w:val="32"/>
        </w:rPr>
        <w:t>П.И. Доннера</w:t>
      </w:r>
      <w:r>
        <w:rPr>
          <w:rFonts w:cs="Times New Roman" w:ascii="Times New Roman" w:hAnsi="Times New Roman"/>
          <w:sz w:val="32"/>
          <w:szCs w:val="32"/>
        </w:rPr>
        <w:t xml:space="preserve"> вот уже в 10-й раз с благодарностью и громкими аплодисментами встретили собравшиеся. Затем  участников соревнований приветствовал </w:t>
      </w:r>
      <w:r>
        <w:rPr>
          <w:rFonts w:cs="Times New Roman" w:ascii="Times New Roman" w:hAnsi="Times New Roman"/>
          <w:b/>
          <w:sz w:val="32"/>
          <w:szCs w:val="32"/>
        </w:rPr>
        <w:t>А.Л. Канцерев,</w:t>
      </w:r>
      <w:r>
        <w:rPr>
          <w:rFonts w:cs="Times New Roman" w:ascii="Times New Roman" w:hAnsi="Times New Roman"/>
          <w:sz w:val="32"/>
          <w:szCs w:val="32"/>
        </w:rPr>
        <w:t xml:space="preserve"> заместитель главы администрации муниципального образования Тосненский район Ленинградской области. Он обратил внимание на то, что наша школа славится в районе своими совместными мероприятиями, уже завоевавшими большой авторитет как у детей, так и у родителей. В подтверждение этих слов все зрители полюбовались выступлениями ребят из танцевального коллектива </w:t>
      </w:r>
      <w:r>
        <w:rPr>
          <w:rFonts w:cs="Times New Roman" w:ascii="Times New Roman" w:hAnsi="Times New Roman"/>
          <w:b/>
          <w:sz w:val="32"/>
          <w:szCs w:val="32"/>
        </w:rPr>
        <w:t xml:space="preserve">Ю.Г. Дюкова </w:t>
      </w:r>
      <w:r>
        <w:rPr>
          <w:rFonts w:cs="Times New Roman" w:ascii="Times New Roman" w:hAnsi="Times New Roman"/>
          <w:sz w:val="32"/>
          <w:szCs w:val="32"/>
        </w:rPr>
        <w:t xml:space="preserve">и  квартета гимнасток </w:t>
      </w:r>
      <w:r>
        <w:rPr>
          <w:rFonts w:cs="Times New Roman" w:ascii="Times New Roman" w:hAnsi="Times New Roman"/>
          <w:b/>
          <w:sz w:val="32"/>
          <w:szCs w:val="32"/>
        </w:rPr>
        <w:t>С.В. Николаевой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От лица руководства центра спортивной подготовки сборных команд Ленинградской области по волейболу спортсменов поздравила </w:t>
      </w:r>
      <w:r>
        <w:rPr>
          <w:rFonts w:cs="Times New Roman" w:ascii="Times New Roman" w:hAnsi="Times New Roman"/>
          <w:b/>
          <w:sz w:val="32"/>
          <w:szCs w:val="32"/>
        </w:rPr>
        <w:t>Л.А. Масалёва,</w:t>
      </w:r>
      <w:r>
        <w:rPr>
          <w:rFonts w:cs="Times New Roman" w:ascii="Times New Roman" w:hAnsi="Times New Roman"/>
          <w:sz w:val="32"/>
          <w:szCs w:val="32"/>
        </w:rPr>
        <w:t xml:space="preserve"> главный тренер сборной волейбольной команды нашей области. Лариса Александровна преподнесла   желанный подарок на спортивный юбилей. Новеньким волейбольным мячам были рады все. Необходимо поблагодарить за подарки на  юбилей и постоянного спонсора нашей школы: генерального директора ООО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"Катерпиллар Тосно"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ндрея Борисовича  Петр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тарт дан…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Так как в положении общешкольных соревнований на кубок по волейболу была предусмотрена олимпийская система, то сразу в игру вступили четыре команды (в 2-х спортзалах). Затем согласно жребию сыграли все остальные команды на вылет после поражения. Если встреча оказывалась жаркой, т.е. силы были почти равны, то противники играли три партии, как, например, команда 2-д со сборной 4-х классов. Строчки этого репортажа вряд ли будут читать те ребята и, уж конечно, их папы и мамы, которые не занимаются физкультурой, не говоря о серьёзном спорте. И здесь очень хочется привести в пример учащихся и их родителей именно 2-д класса. Пусть не все они в будущем станут спортсменами, но те мальчики и девочки, которые искренне, по-детски поддерживали свою команду и подбадривающими криками, и лозунгами, обязательно научатся  играть,  сопереживать,  дружить по-настоящему. 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А равнодушие с детства приводит к безразличию и отсутствию навыков игры в старших классах. Этого нельзя было не заметить при встрече в первом круге команды учащихся 9-х классов с ветеранами-2. Ещё не было сказано о том, что двери школы всегда открыты для желающих потренироваться. Забегая вперед, заметим, что ветераны потому и дошли до финала, что навыков своих не забывают, тренируясь постоянно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зал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зал №2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г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г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б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д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-а класс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й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б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-б класс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г класс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 круге победителями ста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четвертьфинала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59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класс  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- 2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- 1    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 клас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финал вошл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-2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финальной встрече</w:t>
      </w:r>
      <w:r>
        <w:rPr>
          <w:rFonts w:cs="Times New Roman" w:ascii="Times New Roman" w:hAnsi="Times New Roman"/>
          <w:sz w:val="32"/>
          <w:szCs w:val="32"/>
        </w:rPr>
        <w:t xml:space="preserve"> между командами </w:t>
      </w:r>
      <w:r>
        <w:rPr>
          <w:rFonts w:cs="Times New Roman" w:ascii="Times New Roman" w:hAnsi="Times New Roman"/>
          <w:b/>
          <w:sz w:val="32"/>
          <w:szCs w:val="32"/>
        </w:rPr>
        <w:t>8-б и ветеранами-2</w:t>
      </w:r>
      <w:r>
        <w:rPr>
          <w:rFonts w:cs="Times New Roman" w:ascii="Times New Roman" w:hAnsi="Times New Roman"/>
          <w:sz w:val="32"/>
          <w:szCs w:val="32"/>
        </w:rPr>
        <w:t xml:space="preserve"> игра была особенно напряжённой. Первую партию выиграла команда 8-б класса, вторую – ветераны-2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нечном счёте </w:t>
      </w:r>
      <w:r>
        <w:rPr>
          <w:rFonts w:cs="Times New Roman" w:ascii="Times New Roman" w:hAnsi="Times New Roman"/>
          <w:b/>
          <w:sz w:val="32"/>
          <w:szCs w:val="32"/>
        </w:rPr>
        <w:t>победила команда 8-б класса</w:t>
      </w:r>
      <w:r>
        <w:rPr>
          <w:rFonts w:cs="Times New Roman" w:ascii="Times New Roman" w:hAnsi="Times New Roman"/>
          <w:sz w:val="32"/>
          <w:szCs w:val="32"/>
        </w:rPr>
        <w:t xml:space="preserve"> (классный руководитель Т.П. Доннер). Переходящий кубок в следующем году она обязуется удержать. Посмотрим, ведь всё зависит от мастерства, сплочённости, силы воли, трудолюбия, а игра в волейбол именно эти качества развивает в спортсменах. К тому же 10 лет назад именно класс Татьяны Павловны выиграл этот кубок. 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Успехов вам в спорте, в работе в учёбе, дорогие папы, мамы, дедушки и бабушки, все ребята нашей школы, наши любимые учителя! Здоровья вам и исполнения всех желаний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Над данным номером газеты «Ш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ботали следующие корреспонд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стя Семёнова, ученица 11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таша Шалаева, Юля Васильева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дя Филиппова, Тарек Абу Фадд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еники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9в класса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63.LnIHb0xXDqi0bQ4ZehhpdICH5mn-RlT4TkfC9x66ZPNN6oX5uXzlHj_p37m45d_UtFHyggEHYyFDBmPpkytkFIXryB1R2YCxYY3IGN5GPd_qbXi2M8zO0OUS0mwqscmt.3c2ebca5112031e9e51cd374c14cb0c1767beb2c&amp;url=http%3A%2F%2Fwww.investinregions.ru%2Fsuccess%2Fcaterpillar-tosno-plant-leningrad-region%2F&amp;uuid=&amp;state=PEtFfuTeVD5kpHnK9lio9bb4iM1VPfe4W5x0C0%2BqwflIRTTifi6VAA%3D%3D&amp;data=&amp;b64e=3&amp;sign=2b7e2f7590ef414bcd8e27507d10a0a1&amp;keyno=0&amp;cst=AiuY0DBWFJ5Hyx_fyvalFLWmNCDrFfVPY0lzxnk4xNtj2ixIc0zQPFKQcdNRdt6woUVaY1uyuJ7CzHeoi2X87YV5lwae0DvGx4C1EhhJxKFs552le3Q3uesKwmTarbg8WtGiCRC1nFl0l3w3hu8pD-9nXGN-DvayGIsEioFtURo_265PLBntFq8eyaJXzat4JlIT3L3aXby3rE4hdfqEs44AMR3_WeK1Epvs4t39PaiI_u71FlkSPpGm-7hzUWBnx8WxFvb4zT21HLn7xTkV-w&amp;ref=orjY4mGPRjk5boDnW0uvlrrd71vZw9kpHstIJTJcImXwKD5vOmfKMdgkDIr38hbGuW9x3lqH6vfMgFImfxPZh0ALXG9w0zz5OfnDq5vCEKKQOVFAju3GPZB3Qmq6FfnNEbbwya0HAPDOJK_c5qJXJk47X4EEZTyLRRDK4LbFmYBQATEs-g1LiWR8qOz-u-hfFeHhzYxOAyRE_ZqCMv4i8IO3NVud5gVub0RCILFwOn4Kgweq6J76wvYHpZOTRktXVUcZ4ZJ33KMHv2dsUD7W25nKCPdrQPHUk7cAhm6gjQURQQ-xxYyOxCqGKXiYt2lRGbRnaAUoHkGyCrsAkHrEGS72Nc5p5sbzj6Fj8Zmiw3nPSYs1TrnEMsdZrXzIg6TvZP-2Kx1QxdWZ7E0M-Sih1RdjYPLxsW5yPPBxf4SeiT5kSOxG-Njgsg&amp;l10n=ru&amp;cts=1446718963339&amp;mc=2.94770277922009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1:00Z</dcterms:created>
  <dc:creator>Alevtina</dc:creator>
  <dc:description/>
  <dc:language>en-US</dc:language>
  <cp:lastModifiedBy>Julia</cp:lastModifiedBy>
  <dcterms:modified xsi:type="dcterms:W3CDTF">2016-03-16T19:43:00Z</dcterms:modified>
  <cp:revision>3</cp:revision>
  <dc:subject/>
  <dc:title/>
</cp:coreProperties>
</file>